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4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я администрации Дядьковского сельского поселения Кореновского района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, п о с т а н о в л я ю:</w:t>
      </w:r>
    </w:p>
    <w:p>
      <w:pPr>
        <w:pStyle w:val="Normal"/>
        <w:suppressAutoHyphens w:val="true"/>
        <w:ind w:firstLine="8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</w:t>
      </w:r>
      <w:r>
        <w:rPr>
          <w:bCs/>
          <w:sz w:val="28"/>
          <w:szCs w:val="28"/>
        </w:rPr>
        <w:t>Дядьковского сельского поселения Кореновского района от 25 июня 2013 года № 89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Выдача </w:t>
      </w:r>
      <w:r>
        <w:rPr>
          <w:sz w:val="28"/>
          <w:szCs w:val="28"/>
        </w:rPr>
        <w:t xml:space="preserve"> архивных справок, выписок, копий архивных документов» изменения, изложив пункт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</w:rPr>
        <w:t>2. Внести в приложение к постановлению администрации Дядьковского сельского поселения Кореновского района от 25 июня 2013 года № 91 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«Предоставление выписок из реестра муниципального имущества» изменения, изложив пункт 2.11. раздела II в новой редакции:</w:t>
      </w:r>
    </w:p>
    <w:p>
      <w:pPr>
        <w:pStyle w:val="Normal"/>
        <w:suppressAutoHyphens w:val="true"/>
        <w:ind w:firstLine="857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uppressAutoHyphens w:val="true"/>
        <w:ind w:firstLine="857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uppressAutoHyphens w:val="true"/>
        <w:ind w:firstLine="85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 не должен превышать 15 минут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2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(ордера) на производство работ, связанных с разрытием территории общего пользования»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копий муниципальных правовых актов» 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b/>
          <w:b/>
          <w:szCs w:val="28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4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своение (уточнение) адресов объектам недвижимого имущества»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новой редакции: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Утверждение схемы расположения земельных участков на кадастровом плане или на кадастровой карте соответствующей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6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справок населению» 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b/>
          <w:b/>
          <w:szCs w:val="28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7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8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градостроительных планов земельных участк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9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100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19 июля 2013 года № 11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даче заявления и документов в МФЦ составляет 15 минут, при получении результата муниципальной услуги – 15 минут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рок ожидания заявителя в очереди при подаче заявления и документов в 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ляет 15 минут, при получении результата муниципальной услуги – 15 минут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>13. Внести в приложение к постановлению администрации Дядьковского сельского поселения Кореновского района от 19 июля 2013 года № 115  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Выдача разрешения на вступление в брак лицам, достигшим возраста шестнадцати лет» изменения, изложив                     пункт 2.12. раздела II в ново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 не должен превышать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19 июля 2013 года № 116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 месте жительства умершего и захорон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6 сентября 2013 года № 158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даче заявления и документов в МФЦ составляет 15 минут, при получении результата муниципальной услуги – 15 минут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рок ожидания заявителя в очереди при подаче заявления и документов в 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ляет 15 минут, при получении результата муниципальной услуги – 15 минут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6 сентября 2013 года № 159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3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3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6 сентября 2013 года № 160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 в установленном порядке жилых помещений пригодными (непригодными) для прожи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01 октября 2013 года № 16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01 октября 2013 года № 168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 выписки  из похозяйственной кни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01 октября 2013 года № 16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0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0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01 октября 2013 года № 17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2. Постановление вступает в силу после его официального 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2:00Z</dcterms:created>
  <dc:creator>User</dc:creator>
  <dc:description/>
  <cp:keywords/>
  <dc:language>en-US</dc:language>
  <cp:lastModifiedBy>Дятьковская Адм</cp:lastModifiedBy>
  <cp:lastPrinted>2014-04-23T16:14:00Z</cp:lastPrinted>
  <dcterms:modified xsi:type="dcterms:W3CDTF">2014-04-23T12:16:00Z</dcterms:modified>
  <cp:revision>3</cp:revision>
  <dc:subject/>
  <dc:title/>
</cp:coreProperties>
</file>