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4.01.2015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Об организации ярмарки на территории Дядьковского сельского поселения Корен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уставом Дядьковского сельского поселения Кореновс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ind w:left="23" w:firstLine="818"/>
        <w:jc w:val="both"/>
        <w:rPr/>
      </w:pPr>
      <w:r>
        <w:rPr>
          <w:sz w:val="28"/>
          <w:szCs w:val="28"/>
        </w:rPr>
        <w:t>1. Организовать на территории Дядьковского сельского поселения муниципальную универсальную розничную ярмарку для обеспечения жителей услугами торговли, общественного питания, бытового обслуживания.</w:t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лан мероприятий по организации ярмарки и продаже товаров (выполнению работ, оказанию услуг) на ней (приложение № 1), порядок организации ярмарки (приложение № 2), порядок предоставления мест для продажи товаров (выполнения работ, оказания услуг) на ярмарке (приложение № 3).</w:t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рганизатором ярмарки определить администрацию Дядьковского сельского поселения Кореновского района:   почтовый/юридический адрес: 353165 Краснодарский край, Кореновский район, ст. Дядьковская  ул. Советская, 42; телефон/факс: 8 (86142) 66208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dyadkovsk@inbox.ru</w:t>
        </w:r>
      </w:hyperlink>
      <w:r>
        <w:rPr>
          <w:sz w:val="28"/>
          <w:szCs w:val="28"/>
          <w:lang w:eastAsia="zxx" w:bidi="zxx"/>
        </w:rPr>
        <w:t>.</w:t>
      </w:r>
    </w:p>
    <w:p>
      <w:pPr>
        <w:pStyle w:val="Normal"/>
        <w:ind w:left="23" w:firstLine="818"/>
        <w:jc w:val="both"/>
        <w:rPr>
          <w:sz w:val="28"/>
          <w:szCs w:val="28"/>
        </w:rPr>
      </w:pPr>
      <w:r>
        <w:rPr>
          <w:sz w:val="28"/>
          <w:szCs w:val="28"/>
        </w:rPr>
        <w:t>4.   Местом проведения ярмарки определить торговую площадку, расположенную по адресу: станица Дядьковская, улица Кооперативная, 20.</w:t>
      </w:r>
    </w:p>
    <w:p>
      <w:pPr>
        <w:pStyle w:val="Normal"/>
        <w:numPr>
          <w:ilvl w:val="2"/>
          <w:numId w:val="4"/>
        </w:numPr>
        <w:ind w:left="23" w:firstLine="84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фик  работы ярмарки с 8-00  до 13-00 часов, шесть дней в неделю,  с одним выходным (санитарным) днем  понедельником.</w:t>
      </w:r>
    </w:p>
    <w:p>
      <w:pPr>
        <w:pStyle w:val="Normal"/>
        <w:numPr>
          <w:ilvl w:val="2"/>
          <w:numId w:val="4"/>
        </w:numPr>
        <w:ind w:left="23" w:firstLine="818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змещения торговых мест на ярмарке (приложение № 4)</w:t>
      </w:r>
    </w:p>
    <w:p>
      <w:pPr>
        <w:pStyle w:val="Normal"/>
        <w:numPr>
          <w:ilvl w:val="2"/>
          <w:numId w:val="4"/>
        </w:numPr>
        <w:ind w:left="23" w:firstLine="841"/>
        <w:jc w:val="both"/>
        <w:rPr/>
      </w:pPr>
      <w:r>
        <w:rPr>
          <w:sz w:val="28"/>
          <w:szCs w:val="28"/>
        </w:rPr>
        <w:t>Администратором ярмарки назначить муниципальное унитарное предприятие жилищно-коммунального хозяйства «Станица».</w:t>
      </w:r>
    </w:p>
    <w:p>
      <w:pPr>
        <w:pStyle w:val="Normal"/>
        <w:numPr>
          <w:ilvl w:val="2"/>
          <w:numId w:val="4"/>
        </w:numPr>
        <w:ind w:left="23" w:firstLine="84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у ярмарки:</w:t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длежащее санитарно-техническое состояние торговых мест на ярмарке. 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рану общественного порядка во время проведения ярмарки (охрана территории ярмарки, обеспечение устойчивой связи с дежурным отдела Министерства внутренних дел Российской Федерации по Кореновскому району, иные меры, направленные на охрану общественного порядка).</w:t>
      </w:r>
    </w:p>
    <w:p>
      <w:pPr>
        <w:pStyle w:val="Normal"/>
        <w:autoSpaceDE w:val="false"/>
        <w:ind w:firstLine="886"/>
        <w:jc w:val="both"/>
        <w:rPr/>
      </w:pPr>
      <w:r>
        <w:rPr>
          <w:sz w:val="28"/>
          <w:szCs w:val="28"/>
        </w:rPr>
        <w:t xml:space="preserve">9.  </w:t>
      </w:r>
      <w:r>
        <w:rPr>
          <w:color w:val="000000"/>
          <w:sz w:val="28"/>
          <w:szCs w:val="28"/>
        </w:rPr>
        <w:t xml:space="preserve">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 </w:t>
      </w:r>
      <w:r>
        <w:rPr>
          <w:sz w:val="28"/>
          <w:szCs w:val="28"/>
        </w:rPr>
        <w:t>непосредственно являются для размещения на площадке ярмарки в день ее проведения. Размещение на площадке ярмарки осуществляется администратором  ярмарки при наличии свободных мес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0. Признать утратившим силу постановление администрации Дядьковского  сельского поселения от 25 июля 2014 года № 116 «Об организации  ярмарки на территории Дядьковского  сельского поселения Коренов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Постановление подлежит опубликованию в газете «Кореновские вести» 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4.01.2015 №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мероприятий по организации ярмарки и продаже товаров (выполнению работ, оказанию услуг) на н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28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9"/>
        <w:gridCol w:w="1869"/>
        <w:gridCol w:w="252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овать проведение муниципальной универсальной розничной ярмарки по адресу: станица Дядьковская, улица Кооперативная, 2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 2015 г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режим работы ярмар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3.00 часов 6 дней в неделю, кроме понедельни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овать работу ярмарки в границах, определенных  схемой размещения торговых мест, и  в соответствии с прилагаемым изображением (рисунка) внешнего вида организуемой ярмар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беспечить наличие вывески с указанием наименования и типа ярмарки, её администратора, режима работы ярмар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 течение 2-х дней с момента подписания договор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Организовать уборку территории и вывоз мусора во время и после завершения ярмарки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е более 2 час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беспечить охрану и поддерживать общественный порядок во время проведения ярмарки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едоставлять торговые места на основании договора на предоставление торгового места (разрешение)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Осуществлять формирование и ведение (вести учёт) участников (продавцов) ярмарки на бумажных и электронных носителях и представлять реестр в орган местного самоуправления муниципального образования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ежемесячно до 5 числа каждого месяц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публиковать в средствах массовой информации и разместить на официальном сайте администрации поселения информацию о плане по организации ярмарки и продажи товаров на н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 течение 10 дней с момента принятия постановления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4.01.2015 № 1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>организации ярмарки и продажи товаров на н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1.1. Порядок организации ярмарки и продажи товаров(выполнению работ, оказанию услуг) на ней (далее –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1.2. Ярмарка организуются администрацией Дядьковского сельского поселения Кореновского района (далее – организатор ярмарки)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 На ярмарке осуществляется торговля товарами народного потребления. Ассортиментный перечень продукции согласовывается с организатором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На ярмарке запрещается торговля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варами, изъятыми из оборота или ограниченными в обороте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гоценными металлами и камнями и изделиями из них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когольной продукцией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кими и исчезающими видами животного и растительного мира,  занесенными в Красную книгу Российской Федерации, лекарственными растениям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портящимися пищевыми продуктами при отсутствии холодильного оборудования для их хранения и реализаци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цией непромышленного производства, не прошедшей в установленном порядке ветеринарно-санитарную экспертизу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щевыми продуктами домашнего приготовления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ервами, имеющими дефекты: бомбаж, подтеки, деформирование и т.д.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нившими, испорченными, с нарушением целостности кожуры овощами и фруктам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йцами с загрязненной скорлупой, с насечкой, «боем»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жей плодоовощной продукцией с земли; 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цией с истекшими сроками годност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й продукцией, запрещенной к реализации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 На территории ярмарки могут располагаться лотки, палатки, киоски, а также, по согласованию с организатором ярмарки, может вестись торговля с автотранспортных средств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 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      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я деятельности ярмарки 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2.1. Организатор ярмарки разрабатывает и утверждает план мероприятий по организации ярмарки и продажи товаров (выполнения работ, оказания услуг)на ней, а также определяет режим работы ярмарки, порядок организации ярмарки, порядок предоставления торговых мест на ярмарке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Организатор ярмарки опубликовывает в средствах массовой информации и  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 Торговые места на ярмарке предоставляются юридическим лицам, индивидуальным предпринимателям, а также гражданам, 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 (далее - пользователи)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Организатор ярмарки с учетом необходимости компенсации затрат на организацию ярмарки и продажу товаров (выполнения работ, оказания услуг) на ней определяет размер платы за предоставление оборудованных мест для продажи товаров (выполнения работ, оказания услуг)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. Плата за оказание услуг, связанных с обеспечением торговли, взимается Администратором ярмарки с каждого участника ярмарки за каждое торговое место до начала работы ярмарки, либо в день работы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. Предоставление Администратором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3. Каждому участнику ярмарки предоставляется 1(одно) торговое место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2.5. Администратору ярмарки запрещается создавать дискриминационные условия при распределении торговых мест. 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 Осуществление деятельности по продаже товаров (выполнения работ, оказания услуг) на ярмарке 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 При осуществлении деятельности по продаже товаров (выполнения работ, оказания услуг)на ярмарке участники и физические лица, непосредственно осуществляющие деятельность по продаже товаров (выполнения работ, оказания услуг)на ярмарке, (далее – продавцы) обязаны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1. 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е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2. В случаях, предусмотренных законодательством Российской Федерации, производить расчёты за товары (выполнения работ, оказания услуг) с покупателями с применением контрольно-кассовых машин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3. Своевременно в наглядной и доступной форме доводить до сведения покупателей необходимую и достоверную информацию о товарах (выполнения работ, оказания услуг), обеспечивающую возможность их правильного выбор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4. В случаях, установленных законодательством Российской Федерации, иметь в наличии документы, подтверждающие соответствие товаров (выполнения работ, оказания услуг), 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5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7. Соблюдать правила личной гигиены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8. 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9. Иметь в наличии иные документы, предусмотренные законодательством Российской Федерации и Краснодарского края, нормативными актами Дядьковского сельского поселения Кореновского района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0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1. Осуществлять торговую деятельность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Администратором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2. Производить оплату торгового места и платных услуг, оказываемых организатором ярмарки. Оплата производится путем внесения денежных средств в кассу Администратора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3.Использовать торговое место исключительно по назначению и осуществлять торговлю товарами (выполнения работ, оказания услуг)в соответствии с ассортиментным перечнем, утвержденным в установленном порядке и предоставленном с заявлением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4. Не производить реконструкцию и изменение внешнего облика торгового места без письменного согласия с Организатором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5.Не производить передачу права на использование торгового места третьим лицам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6. Представлять Организатору ярмарки сведения о привлекаемых к работе не ярмарке продавцах и иных работниках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2. В случае, если продажа товаров(выполнения работ, оказания услуг)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 Каждое торговое место должно быть оснащено вывеской, на которой указывается информация о фирменном наименовании (наименовании) пользователя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4. Организатор ярмарки обязан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 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Оборудовать место проведения ярмарки контейнерами для сбора мусора и туалетам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 В соответствии с требованиями санитарных правил организовать уборку территории и вывоз мусора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4. Обеспечить, в рамках своей компетенции, выполнение пользователями и продавцам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5. Организатор ярмарки в процессе осуществления торговли вправе запрашивать у пользователей и/или продавцов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карантинные сертификаты и иные документы, предусмотренные действующим законодательством. 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ветственность за нарушение Порядка</w:t>
      </w: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рушение требования Порядка пользователем или продавцом является основанием для лишения пользователя торгового мест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hanging="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4.01.2015 № 1</w:t>
      </w:r>
    </w:p>
    <w:p>
      <w:pPr>
        <w:pStyle w:val="ConsTitle"/>
        <w:widowControl/>
        <w:ind w:hanging="23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hanging="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</w:r>
    </w:p>
    <w:p>
      <w:pPr>
        <w:pStyle w:val="Normal"/>
        <w:ind w:hanging="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торговых мест на ярмарк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ядьковском  сельском поселении Кореновского района</w:t>
      </w:r>
    </w:p>
    <w:p>
      <w:pPr>
        <w:pStyle w:val="Normal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на универсальной ярмарке (далее ярмарке) предоставляются юридическим лицам, индивидуальным предпринимателям, зарегистрированным в установленном законодательством Российской Федерации  порядке, а также гражданам (в том числе гражданам, ведущим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участникам (продавцам) ярмарки предоставляются на основании устных (по телефону либо в результате личных обращений) или письменных уведомлений организаторов ярмарки, которые фиксируются в реестре заявок участников ярмарки.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на ярмарке предоставляются администратором ярмарки.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товаров на ярмарке осуществляется на торговых местах, лотках, палатках, киосках, а также с автотранспортных средств с учетом требований , установленных законодательством Российской Федерации. 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ое место, в том числе автотранспортное средство должно быть оборудовано:</w:t>
      </w:r>
    </w:p>
    <w:p>
      <w:pPr>
        <w:pStyle w:val="ConsPlusNormal"/>
        <w:ind w:firstLine="8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ской с </w:t>
      </w:r>
      <w:r>
        <w:rPr>
          <w:rFonts w:cs="Times New Roman" w:ascii="Times New Roman" w:hAnsi="Times New Roman"/>
          <w:sz w:val="28"/>
        </w:rPr>
        <w:t>указывается информация о фирменном наименовании (наименовании) пользователя, месте его государственной регистрации (адресе) и информация о государственной регистрации и наименовании зарегистрировавшего его органа;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подтоварники для складирования товаров;</w:t>
      </w:r>
    </w:p>
    <w:p>
      <w:pPr>
        <w:pStyle w:val="Normal"/>
        <w:tabs>
          <w:tab w:val="clear" w:pos="708"/>
          <w:tab w:val="left" w:pos="930" w:leader="none"/>
        </w:tabs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кассовой техники в случаях, предусмотренных действующим законодательством.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6. При продаже товаров (выполнении заказов, услуг) на ярмарке участники (продавцы) должны иметь документы, предусмотренные нормативно правовыми актами, регулирующими торговую деятельность.</w:t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7. При продаже товаров участник (продавец) обязан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, информацию о товарах, изготовителях.</w:t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Участник (продавец) должен соблюдать требования санитарно-эпидемиологического, противопожарного, ветеринарного законодательства, Правила продажи отдельных вдов товаров.</w:t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реновского района                                                                         О.А.Ткачева</w:t>
      </w:r>
    </w:p>
    <w:p>
      <w:pPr>
        <w:pStyle w:val="Normal"/>
        <w:ind w:hanging="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1.2015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торговых мест на ярмарке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22"/>
        <w:gridCol w:w="111"/>
        <w:gridCol w:w="1092"/>
        <w:gridCol w:w="542"/>
        <w:gridCol w:w="16"/>
        <w:gridCol w:w="428"/>
        <w:gridCol w:w="225"/>
        <w:gridCol w:w="918"/>
        <w:gridCol w:w="142"/>
        <w:gridCol w:w="151"/>
        <w:gridCol w:w="930"/>
        <w:gridCol w:w="327"/>
        <w:gridCol w:w="911"/>
        <w:gridCol w:w="899"/>
        <w:gridCol w:w="145"/>
        <w:gridCol w:w="1217"/>
        <w:gridCol w:w="1356"/>
        <w:gridCol w:w="902"/>
        <w:gridCol w:w="1011"/>
        <w:gridCol w:w="12"/>
      </w:tblGrid>
      <w:tr>
        <w:trPr>
          <w:trHeight w:val="393" w:hRule="atLeast"/>
        </w:trPr>
        <w:tc>
          <w:tcPr>
            <w:tcW w:w="13163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Кооперативная</w:t>
            </w:r>
          </w:p>
        </w:tc>
      </w:tr>
      <w:tr>
        <w:trPr>
          <w:trHeight w:val="393" w:hRule="atLeast"/>
        </w:trPr>
        <w:tc>
          <w:tcPr>
            <w:tcW w:w="2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316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90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17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Глава  Дядьковского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сельского поселения   Кореновского района                                                                                                 О.А.Ткачева</w:t>
      </w:r>
    </w:p>
    <w:p>
      <w:pPr>
        <w:pStyle w:val="Normal"/>
        <w:ind w:hanging="2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orient="landscape" w:w="16838" w:h="11906"/>
      <w:pgMar w:left="113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16">
    <w:name w:val="нум список 1"/>
    <w:basedOn w:val="15"/>
    <w:qFormat/>
    <w:pPr/>
    <w:rPr/>
  </w:style>
  <w:style w:type="paragraph" w:styleId="Style22">
    <w:name w:val="основной текст документа"/>
    <w:basedOn w:val="Normal"/>
    <w:qFormat/>
    <w:pPr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adkovs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5:00Z</dcterms:created>
  <dc:creator>User</dc:creator>
  <dc:description/>
  <cp:keywords/>
  <dc:language>en-US</dc:language>
  <cp:lastModifiedBy>Дятьковская Адм</cp:lastModifiedBy>
  <cp:lastPrinted>2014-12-24T08:50:00Z</cp:lastPrinted>
  <dcterms:modified xsi:type="dcterms:W3CDTF">2015-01-26T09:51:00Z</dcterms:modified>
  <cp:revision>5</cp:revision>
  <dc:subject/>
  <dc:title/>
</cp:coreProperties>
</file>