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8.02.2015   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ведомственных перечней услуг и работ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азываемых и выполняемых муниципальным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ями культуры Дядьковского сельского поселения  Кореновского района 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ядьковского сельского  поселения Кореновского района от 17 февраля 2015 года № 11 «</w:t>
      </w:r>
      <w:r>
        <w:rPr>
          <w:bCs/>
          <w:color w:val="333333"/>
          <w:sz w:val="28"/>
          <w:szCs w:val="28"/>
        </w:rPr>
        <w:t>О  формировании, ведении  и утверждении ведомственного перечня муниципальных  услуг и работ, оказываемых и выполняемых муниципальными учреждениями культуры Дядьковского сельского поселения Кореновского района»</w:t>
      </w:r>
      <w:r>
        <w:rPr>
          <w:sz w:val="28"/>
          <w:szCs w:val="28"/>
        </w:rPr>
        <w:t>, администрация Дядьковского сельского поселения Коренов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дить ведомственный перечень муниципальных услуг (работ), оказываемых (выполняемых) муниципальными бюджетными учреждениями в сфере культуры в качестве основных видов деятельности (прилагается). </w:t>
      </w:r>
    </w:p>
    <w:p>
      <w:pPr>
        <w:pStyle w:val="Normal"/>
        <w:widowControl w:val="false"/>
        <w:suppressAutoHyphens w:val="true"/>
        <w:ind w:left="-35" w:firstLine="851"/>
        <w:jc w:val="both"/>
        <w:rPr/>
      </w:pPr>
      <w:r>
        <w:rPr>
          <w:rFonts w:eastAsia="WenQuanYi Micro Hei;Arial Unicode MS" w:cs="Lohit Hindi;Arial Unicode MS"/>
          <w:kern w:val="2"/>
          <w:sz w:val="28"/>
          <w:szCs w:val="28"/>
          <w:lang w:eastAsia="zh-CN" w:bidi="hi-IN"/>
        </w:rPr>
        <w:t>2. Общему отделу администрации Дядьковского сельского поселения Кореновского района (Надточий) официально обнародовать настоящее постановление в установленных местах 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ind w:left="-35" w:firstLine="851"/>
        <w:jc w:val="both"/>
        <w:rPr/>
      </w:pPr>
      <w:r>
        <w:rPr>
          <w:rFonts w:eastAsia="WenQuanYi Micro Hei;Arial Unicode MS" w:cs="Lohit Hindi;Arial Unicode MS"/>
          <w:kern w:val="2"/>
          <w:sz w:val="28"/>
          <w:szCs w:val="28"/>
          <w:lang w:eastAsia="zh-CN" w:bidi="hi-IN"/>
        </w:rPr>
        <w:t>3. Признать утратившим силу постановление администрации Дядьковского сельского поселения Кореновского района от 29 ноября 2010 года  № 167 «Об утверждении Перечня муниципальных услуг (работ), оказываемых (выполняемых) находящимися в ведении администрации Дядьковского сельского поселения Кореновского района муниципальными  учреждениями Дядьковского сельского поселения  Кореновского района, в качестве основных видов деятельности»</w:t>
      </w:r>
    </w:p>
    <w:p>
      <w:pPr>
        <w:pStyle w:val="Normal"/>
        <w:widowControl w:val="false"/>
        <w:suppressAutoHyphens w:val="true"/>
        <w:ind w:left="-35" w:firstLine="851"/>
        <w:jc w:val="both"/>
        <w:rPr>
          <w:rFonts w:eastAsia="WenQuanYi Micro Hei;Arial Unicode MS" w:cs="Lohit Hindi;Arial Unicode MS"/>
          <w:kern w:val="2"/>
          <w:sz w:val="28"/>
          <w:szCs w:val="28"/>
          <w:lang w:bidi="hi-IN"/>
        </w:rPr>
      </w:pPr>
      <w:r>
        <w:rPr>
          <w:rFonts w:eastAsia="WenQuanYi Micro Hei;Arial Unicode MS" w:cs="Lohit Hindi;Arial Unicode MS"/>
          <w:kern w:val="2"/>
          <w:sz w:val="28"/>
          <w:szCs w:val="28"/>
          <w:lang w:eastAsia="zh-CN" w:bidi="hi-IN"/>
        </w:rPr>
        <w:t xml:space="preserve">4. </w:t>
      </w:r>
      <w:r>
        <w:rPr>
          <w:rFonts w:eastAsia="WenQuanYi Micro Hei;Arial Unicode MS"/>
          <w:kern w:val="2"/>
          <w:sz w:val="28"/>
          <w:szCs w:val="28"/>
          <w:lang w:eastAsia="zh-CN" w:bidi="hi-I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Lohit Hindi;Arial Unicode MS"/>
          <w:spacing w:val="-3"/>
          <w:kern w:val="2"/>
          <w:sz w:val="28"/>
          <w:szCs w:val="28"/>
          <w:lang w:eastAsia="zh-CN" w:bidi="hi-IN"/>
        </w:rPr>
      </w:pPr>
      <w:r>
        <w:rPr>
          <w:rFonts w:cs="Lohit Hindi;Arial Unicode MS"/>
          <w:spacing w:val="-3"/>
          <w:kern w:val="2"/>
          <w:sz w:val="28"/>
          <w:szCs w:val="28"/>
          <w:lang w:eastAsia="zh-CN" w:bidi="hi-IN"/>
        </w:rPr>
        <w:t xml:space="preserve">5. </w:t>
      </w:r>
      <w:r>
        <w:rPr>
          <w:kern w:val="2"/>
          <w:sz w:val="28"/>
          <w:szCs w:val="28"/>
          <w:lang w:eastAsia="zh-CN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cs="Lohit Hindi;Arial Unicode MS"/>
          <w:spacing w:val="-3"/>
          <w:kern w:val="2"/>
          <w:sz w:val="28"/>
          <w:szCs w:val="28"/>
          <w:lang w:eastAsia="zh-CN" w:bidi="hi-IN"/>
        </w:rPr>
      </w:pPr>
      <w:r>
        <w:rPr>
          <w:rFonts w:cs="Lohit Hindi;Arial Unicode MS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cs="Lohit Hindi;Arial Unicode MS"/>
          <w:spacing w:val="-3"/>
          <w:kern w:val="2"/>
          <w:sz w:val="28"/>
          <w:szCs w:val="28"/>
          <w:lang w:eastAsia="zh-CN" w:bidi="hi-IN"/>
        </w:rPr>
      </w:pPr>
      <w:r>
        <w:rPr>
          <w:rFonts w:cs="Lohit Hindi;Arial Unicode MS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ядьковского сельского поселения </w:t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 района</w:t>
      </w:r>
    </w:p>
    <w:p>
      <w:pPr>
        <w:pStyle w:val="Normal"/>
        <w:suppressAutoHyphens w:val="true"/>
        <w:ind w:left="10632" w:hanging="0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 18.02.2015 № 12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center"/>
        <w:rPr/>
      </w:pPr>
      <w:r>
        <w:rPr>
          <w:bCs/>
          <w:sz w:val="28"/>
          <w:szCs w:val="28"/>
          <w:lang w:eastAsia="zh-CN"/>
        </w:rPr>
        <w:t>ВЕДОМСТВЕННЫЙ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  ПЕРЕЧЕНЬ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муниципальных услуг (работ), оказываемых (выполняемых) муниципальными  бюджетными учреждениями  Дядьковского сельского поселения Кореновского района в сфере культуры в качестве основных видов деятельно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534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7"/>
        <w:gridCol w:w="40"/>
        <w:gridCol w:w="1246"/>
        <w:gridCol w:w="1262"/>
        <w:gridCol w:w="1250"/>
        <w:gridCol w:w="2298"/>
        <w:gridCol w:w="1275"/>
        <w:gridCol w:w="993"/>
        <w:gridCol w:w="1275"/>
        <w:gridCol w:w="1126"/>
        <w:gridCol w:w="28"/>
        <w:gridCol w:w="887"/>
        <w:gridCol w:w="1665"/>
        <w:gridCol w:w="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муниципальной услуги (работы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од ОКВЭ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органа местного самоуправления, осуществляющего функции и полномочия учред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одержание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ловия (формы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казания муниципальной услуги (выполнения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ид деятельности муниципа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атегория потребителей муниципальной услуги (или рабо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показателей, характеризующих качество и (или) объем муниципальной услуги (выполняемой работы), ед. из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квизиты нормативных правовых актов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иблиотечное, библиографическое и информационное обслуживание пользователей библиотеки (услуг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КВЭД 92.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Муниципальное бюджетное учреждение культуры Дядьковского сельского поселения Кореновского района «Дядьковская сельская библиотека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) Обеспечение предоставления в пользование фонда библиотеки: обработка и раскрытие фонд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) Библиографическая обработка документов, создание и ведение каталогов, картотек, баз и банков дан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3) Предоставление библиографической информации из муниципальных библиотечных фондов и информации из муниципальных библиотечных фондов в части,  не касающихся авторских пра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) Предоставление доступа к справочно-поисковому аппарату и базам данных библиотек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тационар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нестационарн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тационарн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Удаленно через Интернет, МБ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Удаленно через Интерне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Деятельность библиотек, архивов, учреждений клубного ти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изические и юридические ли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оличество посещений (тыс.ед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бращаемость фонда= Кв/Кф (раз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сутствие жалоб на качество обслуживания (ед.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м/у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оличество документовыдач (тыс.экз.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есплат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29.12.1994 78-ФЗ «О библиотечном деле»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ормирование, учет, изучение обеспече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е бюджет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) комплектование фонда, учет, изуче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тацион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еятельность библиотек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 интересах общ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бъем библиотечных фонд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есплат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едеральный закон от 06.10.2003 года № 131-ФЗ «О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43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е физического сохранения и безопасности фондов библиотеки  (работа) ОКВЭД 92.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сельского поселения Кореновского райо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учреждение культуры Дядьковского сельского поселения Кореновского района «Дядьковская сельская библиотека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2) Обеспечение физического состояния и хранения фонда библиоте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архивов, учреждений клубного ти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(тыс.е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общих принципах организации местного самоуправления в Российской Федерации»; </w:t>
            </w:r>
            <w:r>
              <w:rPr>
                <w:bCs/>
                <w:sz w:val="24"/>
                <w:szCs w:val="24"/>
                <w:lang w:eastAsia="zh-CN"/>
              </w:rPr>
              <w:t>Федеральный закон от 29.12.1994 78-ФЗ О библиотечном деле</w:t>
            </w:r>
          </w:p>
        </w:tc>
      </w:tr>
      <w:tr>
        <w:trPr>
          <w:trHeight w:val="21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КВЭД 92.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е бюджетное учреждение культуры Дядьковского сельского поселения Кореновского района «Дядьковский сельс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деятельности кружков, творческих коллективов, секций, студий любительского художественного, декоративно-прикладного, изобразительного и технического творчества; организация работы любительских объединений, групп, клубов по интере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тацио-н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чая деятельность в области культур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 инте-ресах общ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оли-чество форми-рований (ед.), число участ-ников форми-рований (ед.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есплат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131-ФЗ 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sz w:val="24"/>
                <w:szCs w:val="24"/>
                <w:lang w:eastAsia="zh-CN"/>
              </w:rPr>
              <w:t>3612-1 «Основы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14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м культуры»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онода-тельства Российской Федерации о культуре»</w:t>
            </w:r>
          </w:p>
        </w:tc>
      </w:tr>
      <w:tr>
        <w:trPr>
          <w:trHeight w:val="20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явление, изучение, сохранение, развитие и популяриза-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ВЭД 92.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Администрация Дядьковского сельского поселения Кореновского района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ое бюджетное учреждение культуры Дядьковского сельского поселения К;ореновского района «Дядьковский сельский Дом культуры»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и проведение различных по форме и тематик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льтурно-массовых мероприятий; организация и проведение различных культурно-досуговых мероприятий; организация и проведение различных информационно просветительских мероприятий; услуги и  работы по выездному культурному обслуживанию культурно-досуговых мероприят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цио-нарная, внеста-ционар-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чая деятельность в области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-ческие и юриди-ческие лица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-чество меро-приятий (ед.), числ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ти- телей меро-приятий (ед.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сплат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131-ФЗ  «Об общи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ципа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рганизации местного самоуправле-ния в Российской Федерации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кон от 09.10.1992 год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sz w:val="24"/>
                <w:szCs w:val="24"/>
                <w:lang w:eastAsia="zh-CN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197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 концертов и концертных программ ОКВЭД 92.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бюджетное учреждение культуры Дядьковского сельского поселения Кореновского района «Дядьковский сельский Дом культуры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различных по формам,  жанрам и тематике концертных програм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цио-нарная, внеста-ционар-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чая деятель-ность в области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-ческие и юриди-ческие лица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концертов(ед),число зрителей(чел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сплатн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тично плат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131-ФЗ  «Об общи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нципах организации местного самоуправле-ния в Российской Федерации» Закон от 09.10.1992 3612-1 Основы законодательства Российской Федерации о культуре, Постановление от 26.06.1995  609 «Об утверждении Положения об основах хозяйственной деятельности финансирования </w:t>
            </w:r>
          </w:p>
        </w:tc>
      </w:tr>
      <w:tr>
        <w:trPr>
          <w:trHeight w:val="1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й культуры и искусства» Правительства РФ пункт 23; действует с 2014-01-01</w:t>
            </w:r>
          </w:p>
        </w:tc>
      </w:tr>
      <w:tr>
        <w:trPr>
          <w:trHeight w:val="1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релищно-развлекательная деятельност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ВЭД 92.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бюджетное учреждение культуры Дядьковского сельского поселения Кореновского района «Дядьковский сельский Дом культур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и проведение различных по форме и тематик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льтурно-массовых мероприятий; услуги и работы по выездному культурному обслуживанию культурно-досуговых мероприят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театрализованных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цио-нарная, внеста-ционар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чая деятель-ность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-ческие и юриди-ческие лиц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-чество меро-приятий (ед.), числ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ти-телей меро-приятий (ед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сплатн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тично плат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131-ФЗ  «Об общи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ципах организации местного самоуправле-ния в Российской Федерации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он от 09.10.1992 3612-1 Основы законодательства Российской Федерации о культуре, Постановление от 26.06.1995 609 «Об утверждении</w:t>
            </w:r>
          </w:p>
        </w:tc>
      </w:tr>
      <w:tr>
        <w:trPr>
          <w:trHeight w:val="176" w:hRule="atLeast"/>
        </w:trPr>
        <w:tc>
          <w:tcPr>
            <w:tcW w:w="153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ожения об основах хозяйственной деятельности финансирования организаций культуры и искусства» Правительства РФ пункт 23; действует с 2014-01-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ятельность танцевальных площадок,дискотек, школ танцев   ОКВЭД 92.34.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бюджетное учреждение культуры Дядьковского сельского поселения Кореновского района «Дядьковский  сельски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деятельности танцевальных площадок, танцевальных вече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цио-нарная, внеста-ционар-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чая деятельность в области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-ческие и юриди-ческие лица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-чество меро-приятий (ед.), числ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сетителей мероприятий (ед.)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сплатно,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тично платн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131-ФЗ  «Об общи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ципах организации местного самоуправле-ния в Российской Федерации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он от 09.10.1992 3612-1  Основы законодатель</w:t>
            </w:r>
          </w:p>
        </w:tc>
      </w:tr>
      <w:tr>
        <w:trPr>
          <w:trHeight w:val="1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м культур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ва Российской Федерации о культуре, Постановление от 26.06.1995 609 «Об утверждении Положения об основах хозяйственной деятельности и финансирования организаций культуры и искусства»  Правительства РФ пункт 23; действует с 2014-01-01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мероприят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ЭД 92.5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бюджетное учреждение культуры Дядьковского сельск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и проведение различных по форме и тематик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ультурно-массовых мероприятий; различных культурно-досуговых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цио-нарная, внеста-ционар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ятельность библиотек, архивов,учреждений клуб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-ческие и юриди-ческие лиц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-чество меро-приятий (ед.), числ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сети-телей меро-прият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есплатно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тично плат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131-ФЗ  «Об общи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ципах организации местного самоуправле-</w:t>
            </w:r>
          </w:p>
        </w:tc>
      </w:tr>
      <w:tr>
        <w:trPr>
          <w:trHeight w:val="160" w:hRule="atLeast"/>
        </w:trPr>
        <w:tc>
          <w:tcPr>
            <w:tcW w:w="153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16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ления Кореновского района «Дядьковский сельский Дом культур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релищных  мероприятий; организация и проведение различных информационно просветительских методических мероприятий; организация и проведение творческих  мероприятий (фестивали, выставки, конкурсы, смотры)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различных информационно просветительских мероприятий; услуг работы по выездному культурному обслуживанию культурно-досуговых мероприят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ед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ия в Российской Федерации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он от 09.10.1992 3612-1 Основы законодательства Российской Федерации о культуре, Постановление от 26.06.199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26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ятельность по организации отдыха и развлечен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ВЭД 92.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бюджетное учреждение культуры Дядьковского сельского поселения Кореновского района «Дядьковский сельский Дом культур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и проведение различных по форме и тематик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ультурно-массовых мероприятий; организация и проведение различных культурно-досуговых мероприятий; организация и проведение различных информационно просветительских мероприятий; услуг работы по выездному культурному обслуживанию культурно-досуговых мероприятий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цио-нарная, внеста-ционар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чая деятельность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-ческие и юриди-ческие лиц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-чество меро-приятий (ед.), числ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ти-телей мероприятий (ед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сплатн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тично плат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131-ФЗ  «Об общи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он от 09.10.1992 3612-1 Основы законодательства Российской Федерации о культуре, Постановление от 26.06.1995 609 «Об утверждении Положения об основах хозяйственной деятельности и финансирова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ия организаций культуры и искусства»Правительства РФ пункт 23; действует с 2014 01.01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ядьк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О.А. Ткачева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7:00Z</dcterms:created>
  <dc:creator>User</dc:creator>
  <dc:description/>
  <cp:keywords/>
  <dc:language>en-US</dc:language>
  <cp:lastModifiedBy>Дятьковская Адм</cp:lastModifiedBy>
  <cp:lastPrinted>2015-02-25T16:47:00Z</cp:lastPrinted>
  <dcterms:modified xsi:type="dcterms:W3CDTF">2015-02-26T08:29:00Z</dcterms:modified>
  <cp:revision>6</cp:revision>
  <dc:subject/>
  <dc:title/>
</cp:coreProperties>
</file>