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09.2015                                                                                                                        № 1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Об утверждении порядков организации и финансирования </w:t>
        <w:br/>
        <w:t>официальных физкультурных и спортивных мероприятий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b/>
          <w:kern w:val="2"/>
          <w:sz w:val="28"/>
          <w:szCs w:val="24"/>
          <w:lang w:eastAsia="hi-IN" w:bidi="hi-IN"/>
        </w:rPr>
        <w:tab/>
      </w: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В соответствии с Федеральным законом от 4 декабря 2007 года             № 329-ФЗ «О физической культуре и спорт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администрации Дядьковского сельского поселения Кореновского района, в целях обеспечения условий для развития физической культуры и спорта, организации проведения официальных физкультурных и спортивных мероприятий на территории Дядьковского сельского поселения Кореновского района, </w:t>
      </w:r>
      <w:r>
        <w:rPr>
          <w:rFonts w:eastAsia="Lucida Sans Unicode" w:cs="Tahoma"/>
          <w:color w:val="000000"/>
          <w:kern w:val="2"/>
          <w:sz w:val="28"/>
          <w:szCs w:val="24"/>
          <w:lang w:eastAsia="hi-IN" w:bidi="hi-IN"/>
        </w:rPr>
        <w:t>п о с т а н о в л я ю: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>1.Утвердить Порядок проведения официальных физкультурных мероприятий и спортивных мероприятий на территории  Дядьковского сельского поселения Кореновского района (приложение № 1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Lucida Sans Unicode" w:cs="Tahoma"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4"/>
          <w:lang w:eastAsia="hi-IN" w:bidi="hi-IN"/>
        </w:rPr>
        <w:tab/>
        <w:t xml:space="preserve">2. </w:t>
      </w:r>
      <w:r>
        <w:rPr>
          <w:rFonts w:eastAsia="Lucida Sans Unicode" w:cs="Tahoma"/>
          <w:kern w:val="2"/>
          <w:sz w:val="28"/>
          <w:szCs w:val="24"/>
          <w:lang w:eastAsia="hi-IN" w:bidi="hi-IN"/>
        </w:rPr>
        <w:t>Утвердить Порядок формирования календарного плана физкультурных мероприятий и спортивных мероприятий, проводимых на территории Дядьковского сельского поселения Кореновского района (приложение № 2)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4"/>
          <w:lang w:eastAsia="hi-IN" w:bidi="hi-IN"/>
        </w:rPr>
        <w:tab/>
        <w:t>3.</w:t>
      </w:r>
      <w:r>
        <w:rPr>
          <w:rFonts w:eastAsia="Lucida Sans Unicode" w:cs="Tahoma"/>
          <w:kern w:val="2"/>
          <w:sz w:val="28"/>
          <w:szCs w:val="24"/>
          <w:lang w:eastAsia="hi-IN" w:bidi="hi-IN"/>
        </w:rPr>
        <w:t>Утвердить Порядок утверждения положений (регламентов) официальных физкультурных мероприятий и спортивных соревнований, проводимых на территории Дядьковского сельского поселения Кореновского района (приложение № 3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color w:val="000000"/>
          <w:kern w:val="2"/>
          <w:sz w:val="28"/>
          <w:szCs w:val="24"/>
          <w:lang w:eastAsia="hi-IN" w:bidi="hi-IN"/>
        </w:rPr>
        <w:tab/>
        <w:t xml:space="preserve">4. </w:t>
      </w:r>
      <w:r>
        <w:rPr>
          <w:rFonts w:eastAsia="Lucida Sans Unicode" w:cs="Tahoma"/>
          <w:kern w:val="2"/>
          <w:sz w:val="28"/>
          <w:szCs w:val="24"/>
          <w:lang w:eastAsia="hi-IN" w:bidi="hi-IN"/>
        </w:rPr>
        <w:t>Утвердить Порядок финансирования официальных физкультурных мероприятий и спортивных мероприятий за счет средств бюджета Дядьковского сельского поселения Кореновского района (приложение №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6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5387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ПРИЛОЖЕНИЕ №1</w:t>
      </w:r>
    </w:p>
    <w:p>
      <w:pPr>
        <w:pStyle w:val="Normal"/>
        <w:widowControl w:val="false"/>
        <w:suppressAutoHyphens w:val="true"/>
        <w:ind w:firstLine="5387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5387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УТВЕРЖДЕН</w:t>
      </w:r>
    </w:p>
    <w:p>
      <w:pPr>
        <w:pStyle w:val="Normal"/>
        <w:widowControl w:val="false"/>
        <w:suppressAutoHyphens w:val="true"/>
        <w:ind w:firstLine="5387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остановлением администрации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Дядь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firstLine="5387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widowControl w:val="false"/>
        <w:suppressAutoHyphens w:val="true"/>
        <w:ind w:firstLine="5387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от 22 сентября 2015 года № 133</w:t>
      </w:r>
    </w:p>
    <w:p>
      <w:pPr>
        <w:pStyle w:val="Normal"/>
        <w:widowControl w:val="false"/>
        <w:suppressAutoHyphens w:val="true"/>
        <w:ind w:firstLine="5387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5387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4"/>
          <w:lang w:eastAsia="hi-IN" w:bidi="hi-IN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4"/>
          <w:lang w:eastAsia="hi-IN" w:bidi="hi-IN"/>
        </w:rPr>
        <w:t xml:space="preserve">проведения официальных физкультурных и спортивных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4"/>
          <w:lang w:eastAsia="hi-IN" w:bidi="hi-IN"/>
        </w:rPr>
        <w:t>мероприятий на территории 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>Порядок проведения официальных физкультурных мероприятий и спортивных мероприятий на территории Дядьковского сельского поселения Кореновского района (далее - Порядок) определяет требования к проведению официальных физкультурных мероприятий и спортивных мероприятий (далее - мероприятия) на территории Дядьковского сельского поселения Кореновского района, включенных в календарный план физкультурных мероприятий и спортивных мероприятий, проводимых на территории Дядьковского сельского поселения Кореновского района (далее - календарный план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>Деятельность по подготовке и проведению мероприятий на территории Дядьковского сельского поселения Кореновского района, разработке положений (регламентов) об их проведении осуществляется организаторами мероприятий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>Организатор мероприятия - это физическое или юридическое лицо, по инициативе которого проводится физкультурное мероприятие или спортивное соревнование и (или) которое осуществляет организационное, финансовое и иное обеспечение подготовки и проведения такого мероприятия (далее - организаторы), в том числе: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>спортивные федерации по видам спорт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>муниципальные учреждения Дядьковского сельского поселения Кореновского района;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>общественные организ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>Организаторами в соответствии с календарным планом обеспечивается проведение следующих мероприятий на территории Дядьковского сельского поселения Кореновского района, в том числе открытых: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 xml:space="preserve">чемпионатов;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 xml:space="preserve">первенств;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 xml:space="preserve">кубков;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>матчевых встреч, спартакиад, турниров,  спортивных соревнований;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>массовых мероприятий (праздников, фестивалей и т.д.)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>Организаторы определяют условия проведения мероприятий, несут ответственность за их организацию и проведение, имеют право приостанавливать и прекращать мероприятия, изменять время их проведения и утверждать их итоги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>Организаторы обязаны осуществлять обеспечение медицинской помощью участников мероприятия и иных условий для организации и проведения мероприятий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>Организаторы могут создавать для подготовки и проведения мероприятий организационные комитеты или рабочие группы, наделяя их соответствующими правами и полномочиями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>В целях обеспечения общественного порядка и безопасности при проведении спортивных соревнований на территории Дядьковского сельского поселения Кореновского района организаторы принимают меры по выполнению требований постановления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>Организаторы в целях обеспечения общественного порядка и общественной безопасности в дни их проведения в срок до тридцати календарных дней до дня начала проведения таких мероприятий уведомляют отдел Министерства внутренних дел Российской Федерации по Кореновскому району о месте, дате и сроке проведения мероприятий и незамедлительно сообщают об изменении указанной информации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>Правила и финансовые условия проведения мероприятий устанавливаются в положениях (регламентах) об их проведени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>Финансирование мероприятий за счет средств бюджета администрации Дядьковского сельского поселения Кореновского района осуществляется в соответствии с Порядком финансирования официальных физкультурных мероприятий и спортивных мероприятий за счет средств бюджета 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>Финансирование мероприятий может осуществляться за счет средств иных источников, не запрещенных законодательством Российской Федерации.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Глава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Дядьковского сельского поселения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                                                                           О.А.Ткачева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387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5387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ПРИЛОЖЕНИЕ №2</w:t>
      </w:r>
    </w:p>
    <w:p>
      <w:pPr>
        <w:pStyle w:val="Normal"/>
        <w:widowControl w:val="false"/>
        <w:suppressAutoHyphens w:val="true"/>
        <w:ind w:firstLine="5387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5387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УТВЕРЖДЕН</w:t>
      </w:r>
    </w:p>
    <w:p>
      <w:pPr>
        <w:pStyle w:val="Normal"/>
        <w:widowControl w:val="false"/>
        <w:suppressAutoHyphens w:val="true"/>
        <w:ind w:firstLine="5387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остановлением администрации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Дядь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firstLine="5387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widowControl w:val="false"/>
        <w:suppressAutoHyphens w:val="true"/>
        <w:ind w:firstLine="5387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от 22 сентября 2015 года № 133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4"/>
          <w:lang w:eastAsia="hi-IN" w:bidi="hi-IN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4"/>
          <w:lang w:eastAsia="hi-IN" w:bidi="hi-IN"/>
        </w:rPr>
        <w:t xml:space="preserve">формирования календарного плана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4"/>
          <w:lang w:eastAsia="hi-IN" w:bidi="hi-IN"/>
        </w:rPr>
        <w:t xml:space="preserve">физкультурных  и спортивных мероприятий, проводимых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4"/>
          <w:lang w:eastAsia="hi-IN" w:bidi="hi-IN"/>
        </w:rPr>
        <w:t xml:space="preserve">на территории 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Дядьков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1. Общие положе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 xml:space="preserve">1.1. Порядок формирования календарного плана физкультурных мероприятий и спортивных мероприятий, проводимых на территории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Дядьковского сельского поселения Кореновского района</w:t>
      </w: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 (далее - Порядок), определяет условия включения физкультурных мероприятий и спортивных мероприятий в календарный план физкультурных мероприятий и спортивных мероприятий, проводимых на территории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Дядьковского сельского поселения Кореновского района</w:t>
      </w: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 (далее - календарный план), внесения изменений в календарный план, основания для отказа во включении физкультурных мероприятий и спортивных мероприятий в календарный план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 xml:space="preserve">1.2. Календарный план - документ, определяющий перечень официальных физкультурных мероприятий и спортивных мероприятий, проводимых на территории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Дядьковского сельского поселения Кореновского района</w:t>
      </w: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, который утверждается на очередной год постановлением администрации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Дядьковского сельского поселения Кореновского района</w:t>
      </w: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. Календарный план размещается на официальном сайте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Дядьковского сельского поселения Кореновского района</w:t>
      </w: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 в сети Интернет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>1.3. Основными задачами формирования календарного плана являютс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 xml:space="preserve">1.3.1. Создание целостной системы физкультурных мероприятий, способствующей развитию физической культуры среди различных категорий и групп населения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 xml:space="preserve">1.3.2. Создание целостной системы спортивных мероприятий по видам спорта в целях развития видов спорта, отбора спортсменов в спортивные сборные команды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Дядь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>1.3.3. Координация взаимодействия организаторов физкультурных мероприятий и спортивных мероприятий (далее - мероприятие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 xml:space="preserve">1.4. В календарный план включаются мероприятия, финансируемые как за счет средств бюджета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Дядьковского сельского поселения Кореновского района</w:t>
      </w:r>
      <w:r>
        <w:rPr>
          <w:rFonts w:eastAsia="Lucida Sans Unicode" w:cs="Tahoma"/>
          <w:kern w:val="2"/>
          <w:sz w:val="28"/>
          <w:szCs w:val="24"/>
          <w:lang w:eastAsia="hi-IN" w:bidi="hi-IN"/>
        </w:rPr>
        <w:t>, так и за счет средств иных источников, не запрещенных законодательством Российской Федерации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>1.5. Календарный план состоит из трех частей: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>1.5.1. Первая часть содержит мероприятия, направленные на развитие массового спорта различных категорий и групп населения, в том числе в общеобразовательных организациях, по месту жительства, среди ветеранов, среди людей с ограниченными возможностями здоровья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>1.6. Предложения для включения мероприятий в календарный план представляются следующими заявителями: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>спортивной федерацией по видам спорта;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>методическим объединением учителей и инструкторов по физической культуре образовательных организаций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 xml:space="preserve">общественными организациями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Дядьковского сельского поселения Кореновского района</w:t>
      </w:r>
      <w:r>
        <w:rPr>
          <w:rFonts w:eastAsia="Lucida Sans Unicode" w:cs="Tahoma"/>
          <w:kern w:val="2"/>
          <w:sz w:val="28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2. Порядок включения в календарный план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>В календарный план включаются следующие мероприятия, в том числе открытые: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 xml:space="preserve">чемпионаты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Дядьковского сельского поселения Кореновского района</w:t>
      </w: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; </w:t>
        <w:tab/>
        <w:t xml:space="preserve">первенства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Дядьковского сельского поселения Кореновского района</w:t>
      </w: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;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 xml:space="preserve">кубки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Дядьковского сельского поселения Кореновского района</w:t>
      </w:r>
      <w:r>
        <w:rPr>
          <w:rFonts w:eastAsia="Lucida Sans Unicode" w:cs="Tahoma"/>
          <w:kern w:val="2"/>
          <w:sz w:val="28"/>
          <w:szCs w:val="24"/>
          <w:lang w:eastAsia="hi-IN" w:bidi="hi-IN"/>
        </w:rPr>
        <w:t>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>матчевые встречи, спартакиады, турниры,  спортивные соревнования;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>массовые мероприятия (праздники, фестивали и т.д.)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jc w:val="center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3. Спортивные соревнования могут быть: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>личными, в которых определяются места, занятые отдельными спортсменами (по полу, возрасту, спортивной квалификации);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>командными, в которых определяются места, занятые участвующими командами;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>лично-командными, в которых помимо личного первенства определяются места, занятые участвующими командами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 xml:space="preserve">отборочными, по итогам которых формируются спортивные сборные команды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Дядьковского сельского поселения Кореновского района</w:t>
      </w:r>
      <w:r>
        <w:rPr>
          <w:rFonts w:eastAsia="Lucida Sans Unicode" w:cs="Tahoma"/>
          <w:kern w:val="2"/>
          <w:sz w:val="28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>Мероприятия не включаются в календарный план в случае несоблюдения требований, определенных настоящим Порядком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4. Внесение изменений в календарный план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>Изменения в календарный план вносятся в случае: изменения сроков и (или) места проведения мероприятия, уменьшения или отсутствия финансирования мероприятия, наступления форс-мажорных обстоятельств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Глава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Дядьковского сельского поселения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                                                                           О.А.Ткачева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387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ПРИЛОЖЕНИЕ №3</w:t>
      </w:r>
    </w:p>
    <w:p>
      <w:pPr>
        <w:pStyle w:val="Normal"/>
        <w:widowControl w:val="false"/>
        <w:suppressAutoHyphens w:val="true"/>
        <w:ind w:firstLine="5387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5387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УТВЕРЖДЕН</w:t>
      </w:r>
    </w:p>
    <w:p>
      <w:pPr>
        <w:pStyle w:val="Normal"/>
        <w:widowControl w:val="false"/>
        <w:suppressAutoHyphens w:val="true"/>
        <w:ind w:firstLine="5387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остановлением администрации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Дядь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firstLine="5387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widowControl w:val="false"/>
        <w:suppressAutoHyphens w:val="true"/>
        <w:ind w:firstLine="5387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от 22 сентября 2015 года № 133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4"/>
          <w:lang w:eastAsia="hi-IN" w:bidi="hi-IN"/>
        </w:rPr>
        <w:t>Порядок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/>
          <w:b/>
          <w:kern w:val="2"/>
          <w:sz w:val="28"/>
          <w:szCs w:val="24"/>
          <w:lang w:eastAsia="hi-IN" w:bidi="hi-IN"/>
        </w:rPr>
        <w:t xml:space="preserve"> </w:t>
      </w:r>
      <w:r>
        <w:rPr>
          <w:rFonts w:eastAsia="Lucida Sans Unicode" w:cs="Tahoma"/>
          <w:b/>
          <w:kern w:val="2"/>
          <w:sz w:val="28"/>
          <w:szCs w:val="24"/>
          <w:lang w:eastAsia="hi-IN" w:bidi="hi-IN"/>
        </w:rPr>
        <w:t xml:space="preserve">утверждения положений (регламентов) официальных </w:t>
        <w:br/>
        <w:t xml:space="preserve">физкультурных мероприятий и спортивных соревнований, проводимых </w:t>
        <w:br/>
        <w:t xml:space="preserve">на территории  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424" w:hanging="0"/>
        <w:jc w:val="center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1. Общие положения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 xml:space="preserve">1.1. Порядок утверждения положений (регламентов) официальных физкультурных мероприятий и спортивных соревнований, проводимых на территории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Дядьковского сельского поселения Кореновского района</w:t>
      </w: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, определяет содержание, порядок подготовки и утверждения положений (регламентов) официальных физкультурных мероприятий и спортивных соревнований, проводимых на территории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Дядьковского сельского поселения Кореновского района</w:t>
      </w:r>
      <w:r>
        <w:rPr>
          <w:rFonts w:eastAsia="Lucida Sans Unicode" w:cs="Tahoma"/>
          <w:kern w:val="2"/>
          <w:sz w:val="28"/>
          <w:szCs w:val="24"/>
          <w:lang w:eastAsia="hi-I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1414" w:leader="none"/>
        </w:tabs>
        <w:suppressAutoHyphens w:val="true"/>
        <w:jc w:val="center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 xml:space="preserve">2.Порядок применяется при разработке положений </w:t>
      </w:r>
    </w:p>
    <w:p>
      <w:pPr>
        <w:pStyle w:val="Normal"/>
        <w:widowControl w:val="false"/>
        <w:tabs>
          <w:tab w:val="clear" w:pos="708"/>
          <w:tab w:val="left" w:pos="1414" w:leader="none"/>
        </w:tabs>
        <w:suppressAutoHyphens w:val="true"/>
        <w:jc w:val="center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(регламентов) официальных физкультурных мероприятий и </w:t>
      </w:r>
    </w:p>
    <w:p>
      <w:pPr>
        <w:pStyle w:val="Normal"/>
        <w:widowControl w:val="false"/>
        <w:tabs>
          <w:tab w:val="clear" w:pos="708"/>
          <w:tab w:val="left" w:pos="1414" w:leader="none"/>
        </w:tabs>
        <w:suppressAutoHyphens w:val="true"/>
        <w:jc w:val="center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спортивных соревнований, включенных в календарный план </w:t>
      </w:r>
    </w:p>
    <w:p>
      <w:pPr>
        <w:pStyle w:val="Normal"/>
        <w:widowControl w:val="false"/>
        <w:tabs>
          <w:tab w:val="clear" w:pos="708"/>
          <w:tab w:val="left" w:pos="1414" w:leader="none"/>
        </w:tabs>
        <w:suppressAutoHyphens w:val="true"/>
        <w:jc w:val="center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физкультурных мероприятий и спортивных мероприятий, </w:t>
      </w:r>
    </w:p>
    <w:p>
      <w:pPr>
        <w:pStyle w:val="Normal"/>
        <w:widowControl w:val="false"/>
        <w:tabs>
          <w:tab w:val="clear" w:pos="708"/>
          <w:tab w:val="left" w:pos="1414" w:leader="none"/>
        </w:tabs>
        <w:suppressAutoHyphens w:val="true"/>
        <w:jc w:val="center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проводимых на территории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Дядь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1414" w:leader="none"/>
        </w:tabs>
        <w:suppressAutoHyphens w:val="true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</w:r>
      <w:r>
        <w:rPr>
          <w:rFonts w:eastAsia="Lucida Sans Unicode" w:cs="Tahoma"/>
          <w:kern w:val="2"/>
          <w:sz w:val="28"/>
          <w:szCs w:val="24"/>
          <w:lang w:eastAsia="hi-I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1414" w:leader="none"/>
        </w:tabs>
        <w:suppressAutoHyphens w:val="true"/>
        <w:jc w:val="center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>Общие требования к содержанию положений (регламентов) официальных физкультурных мероприятий и спортивных соревнований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>Положения (регламенты) официальных физкультурных мероприятий и спортивных соревнований (далее - Положение (регламент)) составляются организаторами отдельно на каждое официальное физкультурное мероприятие и спортивное соревнование (далее - мероприятие)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>Для мероприятий, проводящихся в несколько этапов, составляется одно Положение (регламент)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>Положение (регламент) утверждается организаторами мероприятия в количестве экземпляров, равном количеству их организаторов.</w:t>
      </w:r>
    </w:p>
    <w:p>
      <w:pPr>
        <w:pStyle w:val="Normal"/>
        <w:widowControl w:val="false"/>
        <w:suppressAutoHyphens w:val="true"/>
        <w:ind w:left="424" w:hanging="0"/>
        <w:jc w:val="center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left="424" w:hanging="0"/>
        <w:jc w:val="center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3. Положение (регламент) включает следующие разделы:</w:t>
      </w:r>
    </w:p>
    <w:p>
      <w:pPr>
        <w:pStyle w:val="Normal"/>
        <w:widowControl w:val="false"/>
        <w:suppressAutoHyphens w:val="true"/>
        <w:ind w:left="424" w:hanging="0"/>
        <w:jc w:val="center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>«Общие положения». Данный раздел содержит цели и задачи проведения мероприя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>«Место и сроки проведения». Данный раздел содержит наименование спортивного сооружения или места проведения мероприятия с указанием адреса или местных ориентиров; сроки проведения (дата, месяц, год); время начала и ориентировочное время окончания мероприя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>«Организаторы мероприятия». Данный раздел содержит полные наименования организаторов мероприятия с распределением прав и обязанностей, с указанием главного судьи соревн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>«Требования к участникам и условия их допуска». Данный раздел содержит условия, определяющие допуск команд, участников к мероприятиям, численный состав команд, группы участников по полу и возрасту, особые условия по допуску участни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>«Программа мероприятия». Данный раздел содержит расписание мероприятия по дням, порядок проведения соревнований по видам спор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>«Условия подведения итогов». Данный раздел содержит условия (принципы и критерии) подведения итогов и определения победителей и призеров в личных и (или) командных видах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>«Награждение». Данный раздел содержит порядок и условия награждения победителей и призеров в личных и командных видах программы, в командном зачет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>«Условия финансирования». Данный раздел содержит сведения об источниках и условиях финансирования мероприя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>«Обеспечение безопасности участников и зрителей». Данный раздел содержит меры и условия, касающиеся обеспечения безопасности участников и зрителей при проведении мероприятий, меры и условия, касающиеся медицинского обеспечения участников мероприят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>«Подача заявок на участие». Данный раздел содержит сроки и порядок подачи заявок на участие в мероприятиях, перечень документов, прилагаемых к заявке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Глава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Дядьковского сельского поселения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                                                                           О.А.Ткачева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387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ПРИЛОЖЕНИЕ №4</w:t>
      </w:r>
    </w:p>
    <w:p>
      <w:pPr>
        <w:pStyle w:val="Normal"/>
        <w:widowControl w:val="false"/>
        <w:suppressAutoHyphens w:val="true"/>
        <w:ind w:firstLine="5387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5387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УТВЕРЖДЕН</w:t>
      </w:r>
    </w:p>
    <w:p>
      <w:pPr>
        <w:pStyle w:val="Normal"/>
        <w:widowControl w:val="false"/>
        <w:suppressAutoHyphens w:val="true"/>
        <w:ind w:firstLine="5387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остановлением администрации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Дядь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firstLine="5387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от 22 сентября 2015 года № 133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4"/>
          <w:lang w:eastAsia="hi-IN" w:bidi="hi-IN"/>
        </w:rPr>
        <w:t xml:space="preserve">Порядок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4"/>
          <w:lang w:eastAsia="hi-IN" w:bidi="hi-IN"/>
        </w:rPr>
        <w:t xml:space="preserve">финансирования официальных физкультурных мероприятий и </w:t>
        <w:br/>
        <w:t xml:space="preserve">спортивных мероприятий за счет средств бюджета 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eastAsia="Lucida Sans Unicode" w:cs="Tahoma"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4"/>
          <w:lang w:eastAsia="hi-IN" w:bidi="hi-IN"/>
        </w:rPr>
        <w:t>Общие положе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 xml:space="preserve">1.1. Настоящий Порядок финансирования официальных физкультурных мероприятий и спортивных мероприятий за счет средств бюджета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Дядьковского сельского поселения Кореновского района</w:t>
      </w: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 (далее - Порядок) определяет порядок финансового обеспечения официальных физкультурных мероприятий и спортивных мероприятий (далее - мероприятия), проводимых на территории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Дядьковского сельского поселения Кореновского района</w:t>
      </w: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, а также финансового обеспечения участия спортсменов и спортивных сборных команд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Дядьковского сельского поселения Кореновского района</w:t>
      </w: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 в официальных межмуниципальных, региональных, межрегиональных, всероссийских и международных спортивных мероприятиях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 xml:space="preserve">1.2. Финансирование расходов мероприятий за счет средств бюджета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Дядьковского сельского поселения Кореновского района</w:t>
      </w: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 (далее - бюджет муниципального образования) осуществляется в пределах бюджетных ассигнований, предусмотренных в бюджете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Дядьковского сельского поселения Кореновского района</w:t>
      </w: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 на очередной финансовый год, в соответствии с нормами расходов средств на проведение официальных физкультурных мероприятий и спортивных мероприятий за счет средств бюджета муниципального образования, являющимися приложением к настоящему Порядку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2. Финансирование мероприятий, проводимых на территории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Дядьковского сельского поселения Коренов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ab/>
        <w:t>2.1</w:t>
      </w: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. За счет средств бюджета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Дядьковского сельского поселения Кореновского района </w:t>
      </w: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принимаются к финансированию расходы по организации и проведению мероприятий, включенных в календарный план физкультурных мероприятий и спортивных мероприятий, проводимых на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Дядьковского сельского поселения Кореновского района</w:t>
      </w:r>
      <w:r>
        <w:rPr>
          <w:rFonts w:eastAsia="Lucida Sans Unicode" w:cs="Tahoma"/>
          <w:kern w:val="2"/>
          <w:sz w:val="28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 xml:space="preserve">2.2. За счет средств бюджета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Дядьковского сельского поселения Кореновского района</w:t>
      </w: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 осуществляется финансовое обеспечение расходов, связанных: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>с услугами по подготовке мероприятий;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>оплатой работы судей, специалистов и обслуживающего персонала;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награждением участников соревнований (медали в комплекте, дипломы, грамоты, кубки, памятные призы, ценные подарки); приобретением канцелярских принадлежностей и хозяйственных товаров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 xml:space="preserve">2.3. Финансирование участия спортсменов и сборных команд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Дядьковского сельского поселения Кореновского района</w:t>
      </w: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 в межмуниципальных, региональных, межрегиональных, всероссийских и международных соревнованиях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 xml:space="preserve">За счет средств бюджета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Дядьковского сельского поселения Кореновского района</w:t>
      </w: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 финансируются расходы спортсменов, тренеров и сборных команд, направляемых на мероприятия, включенные в календарный план официальных физкультурных мероприятий и спортивных мероприятий Краснодарского края, в единый календарный план межрегиональных, всероссийских и международных физкультурных мероприятий и спортивных мероприятий, при условии предоставления подтверждающих документов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 xml:space="preserve">В целях участия спортсменов и сборных команд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Дядьковского сельского поселения Кореновского района</w:t>
      </w: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 в межмуниципальных, региональных соревнованиях, проводимых на территории Краснодарского края, обеспечивается финансирование следующих расходов: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аренда автотранспорта;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приобретение автобусных билетов к месту соревнований и обратно;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оплата стоимости проживания и питания в дни соревнований;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оплата стартового взноса;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оплата страхового взноса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>В целях участия в межмуниципальных, региональных, межрегиональных, всероссийских и международных мероприятиях на территории Российской Федерации обеспечивается финансирование следующих расходов: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 xml:space="preserve">приобретение железнодорожных, автобусных билетов к месту соревнований и обратно по действующим тарифам не выше экономического класса, в исключительных случаях - не выше купейного тарифа;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 xml:space="preserve">оплата постельных принадлежностей;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 xml:space="preserve">провоз спортивного инвентаря;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 xml:space="preserve">стоимость проживания и питания;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 xml:space="preserve">хранение спортивного инвентаря;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 xml:space="preserve">оплата стартового взноса;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ab/>
        <w:t>оплата страхового взноса.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Глава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Дядьковского сельского поселения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                                                                           О.А.Ткачев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07:00Z</dcterms:created>
  <dc:creator>User</dc:creator>
  <dc:description/>
  <cp:keywords/>
  <dc:language>en-US</dc:language>
  <cp:lastModifiedBy>Дятьковская Адм</cp:lastModifiedBy>
  <cp:lastPrinted>2014-09-24T17:15:00Z</cp:lastPrinted>
  <dcterms:modified xsi:type="dcterms:W3CDTF">2015-09-30T10:56:00Z</dcterms:modified>
  <cp:revision>3</cp:revision>
  <dc:subject/>
  <dc:title/>
</cp:coreProperties>
</file>