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5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а первичного сбора и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ботанных ртутьсодержащих ламп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соответствии с Постановление Правительства Российской Федерации  от 03 сентября 2010 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складское помещение муниципального унитарного предприятия жилищно-коммунального хозяйства Дядьковского сельского поселения Кореновского района «Станица» по адресу: станица Дядьковская, улица  Советская, 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7:00Z</dcterms:created>
  <dc:creator>User</dc:creator>
  <dc:description/>
  <cp:keywords/>
  <dc:language>en-US</dc:language>
  <cp:lastModifiedBy>Дятьковская Адм</cp:lastModifiedBy>
  <cp:lastPrinted>2012-09-25T12:18:00Z</cp:lastPrinted>
  <dcterms:modified xsi:type="dcterms:W3CDTF">2015-02-26T06:58:00Z</dcterms:modified>
  <cp:revision>4</cp:revision>
  <dc:subject/>
  <dc:title/>
</cp:coreProperties>
</file>