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2.2015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нормативных затрат на оказа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муниципальных услуг (выполнение работ) и нормативных затрат на содержание муниципального имущества муниципальных бюджетных учреждений культуры Дядь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8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>соответствии с постановлениями администрации Дядьковского сельского поселения Кореновского района от 18 февраля 2015 года № 13 «Об утверждении Порядка определения нормативных затрат на оказание 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»,  п о с т а н о в л я ю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333333"/>
          <w:sz w:val="28"/>
          <w:szCs w:val="28"/>
        </w:rPr>
        <w:t>нормативные затраты на оказание муниципальных услуг (выполнение работ) и нормативные затраты на содержание муниципального имущества муниципальных учреждений Дядьковского сельского поселения Кореновского района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при формировании бюджета Дядьковского сельского поселения Кореновского района на 2016 год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щему отделу администрации Дядьковского сельского поселения Кореновского района (Надточий)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right="424" w:firstLine="851"/>
        <w:jc w:val="both"/>
        <w:rPr/>
      </w:pPr>
      <w:r>
        <w:rPr>
          <w:sz w:val="28"/>
          <w:szCs w:val="28"/>
          <w:lang w:eastAsia="ar-SA"/>
        </w:rPr>
        <w:t xml:space="preserve">5. Постановление </w:t>
      </w:r>
      <w:r>
        <w:rPr>
          <w:sz w:val="28"/>
          <w:szCs w:val="28"/>
        </w:rPr>
        <w:t>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м</w:t>
              <w:tab/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 27.02.2015  № 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оказание муниципальных услуг (выполнение работ) и нормативные затраты на содержание муниципального имущества  муниципальными бюджетными учреждениями культуры Дядьковского сельского поселения Кореновского района н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96"/>
        <w:gridCol w:w="1472"/>
        <w:gridCol w:w="1903"/>
        <w:gridCol w:w="1557"/>
        <w:gridCol w:w="1551"/>
        <w:gridCol w:w="1129"/>
        <w:gridCol w:w="1423"/>
        <w:gridCol w:w="2182"/>
      </w:tblGrid>
      <w:tr>
        <w:trPr>
          <w:tblHeader w:val="true"/>
          <w:trHeight w:val="21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оплату труда и начисления на выплаты по оплате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приобретение материало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коммунальные услуги иные затраты, связанные с  использованием имущест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общехозяй-ственные нужд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того затраты на услуг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рматив затрат на единицу услуг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траты на содержание имущества муниципального бюджетного учреждения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 и формирование самодеятельного народного творчества ОКВЭД 92.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01319,8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0621,3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242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60049,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54419,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817,9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1580,2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блиотечное, библиографическоеи информационное обслуживания пользователей библиотеки (услуга) ОКВЭД 92.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2938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4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077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1145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300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,6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ind w:left="-567" w:right="-283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426" w:hanging="0"/>
        <w:contextualSpacing/>
        <w:rPr/>
      </w:pPr>
      <w:r>
        <w:rPr>
          <w:sz w:val="28"/>
          <w:szCs w:val="28"/>
        </w:rPr>
        <w:t>Начальник финансово отдела</w:t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</w:t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200"/>
        <w:ind w:right="-426" w:hanging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Н.Н.Бой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6:00Z</dcterms:created>
  <dc:creator>ALEXSANDR</dc:creator>
  <dc:description/>
  <cp:keywords/>
  <dc:language>en-US</dc:language>
  <cp:lastModifiedBy>Дятьковская Адм</cp:lastModifiedBy>
  <cp:lastPrinted>2015-03-05T09:31:00Z</cp:lastPrinted>
  <dcterms:modified xsi:type="dcterms:W3CDTF">2015-03-05T07:10:00Z</dcterms:modified>
  <cp:revision>6</cp:revision>
  <dc:subject/>
  <dc:title/>
</cp:coreProperties>
</file>