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5       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язательных и исправительных работах на территории Дядько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статьями 49,50 Уголовного кодекса Российской Федерации, статьей 32.13 Кодекса об административных правонарушениях Российской Федерации, 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пределить на территории Дядьковского сельского поселения Кореновского района объекты, для отбывания обязательных работ (приложение № 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 видам обязательных работ могут быть отнесены следу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Подсобные работы в строительстве на муниципальных и других объек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дельные виды работ при организации массовых мероприятий.</w:t>
      </w:r>
    </w:p>
    <w:p>
      <w:pPr>
        <w:pStyle w:val="TextBody"/>
        <w:rPr/>
      </w:pPr>
      <w:r>
        <w:rPr>
          <w:szCs w:val="28"/>
        </w:rPr>
        <w:t>3. Определить места, на которых отбывается наказание в виде исправительных работ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   утратившим   силу   постановление   администрации  Дядьковского сельского поселения Кореновского района от 12 сентября 2012 года № 118 «Об обязательных и исправительных работах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щему отделу администрации Дядьковского сельского поселения Кореновского района (Надточий) обнародовать настоящее постановление и разместить его на сайте администрации Дядько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  от 20.03.2015  № 34</w:t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определенных для отбывания обязательных рабо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4678"/>
        <w:gridCol w:w="2203"/>
      </w:tblGrid>
      <w:tr>
        <w:trPr>
          <w:trHeight w:val="9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х решений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Дядьков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рофирма «Дядьковска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Дядьков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жилищно-коммунального хозяйства «Станица» Дядьковского сельского поселен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от 20.03.2015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на которых отбывается наказание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ядьковском сельском поселении Кореновского района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таница Дядьковска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щество с ограниченной ответственностью «Агрофирма «Дядьковск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й предприниматель Н.И.Труб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Агрофирма Атлан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ндивидуальный предприниматель Е.А.Ком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унитарное предприятие жилищно-коммунального хозяйства «Станица» Дядьковского сельского поселения 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  филиалом по Кореновскому району Федерального казенного учреждения уголовно-исправительной инспекции Федеральной службы исполнения наказаний России по Краснодарскому краю» к постановлению администрации Дядьковского сельского поселения Кореновского района от </w:t>
      </w:r>
    </w:p>
    <w:p>
      <w:pPr>
        <w:pStyle w:val="Normal"/>
        <w:jc w:val="center"/>
        <w:rPr/>
      </w:pPr>
      <w:r>
        <w:rPr>
          <w:sz w:val="28"/>
          <w:szCs w:val="28"/>
        </w:rPr>
        <w:t>20 марта 2015 года № 34 «Об обязательных и исправительных рабо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лиа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ФКУ УИИ 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раснодарскому краю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внутренней службы                                               А.Н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User</dc:creator>
  <dc:description/>
  <cp:keywords/>
  <dc:language>en-US</dc:language>
  <cp:lastModifiedBy>Дятьковская Адм</cp:lastModifiedBy>
  <cp:lastPrinted>2015-03-19T10:59:00Z</cp:lastPrinted>
  <dcterms:modified xsi:type="dcterms:W3CDTF">2015-03-19T13:02:00Z</dcterms:modified>
  <cp:revision>3</cp:revision>
  <dc:subject/>
  <dc:title/>
</cp:coreProperties>
</file>