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4.2015                                                                                                                      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>О внесении изменений в постановление главы  Дядьковского сельского поселения Кореновского района от 08 апреля 2008 года № 26 «</w:t>
      </w:r>
      <w:r>
        <w:rPr>
          <w:b/>
        </w:rPr>
        <w:t>Об организации работы по оформлению документов на перевод жилого помещения в нежилое помещение  и нежилого помещения в жилое помещение и на проведение переустройства и (или) перепланировки жилого (нежилого) помещения</w:t>
      </w:r>
      <w:r>
        <w:rPr>
          <w:b/>
          <w:lang w:eastAsia="ar-SA"/>
        </w:rPr>
        <w:t>» (с изменениями от 14 июля 2009 года    № 66, от 24 декабря 2013 года № 248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вязи с произошедшими кадровыми изменениями,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Style23"/>
        <w:ind w:firstLine="851"/>
        <w:jc w:val="both"/>
        <w:rPr/>
      </w:pPr>
      <w:r>
        <w:rPr>
          <w:lang w:eastAsia="ar-SA"/>
        </w:rPr>
        <w:t xml:space="preserve">1. </w:t>
      </w:r>
      <w:r>
        <w:rPr/>
        <w:t>Внести  в постановление главы Дядьковского сельского поселения Кореновского района от 08 апреля 2008 года № 26 «Об организации работы по оформлению документов на перевод жилого помещения в нежилое помещение  и нежилого помещения в жилое помещение и на проведение переустройства и (или) перепланировки жилого (нежилого) помещения»</w:t>
      </w:r>
      <w:r>
        <w:rPr>
          <w:b/>
        </w:rPr>
        <w:t xml:space="preserve"> </w:t>
      </w:r>
      <w:r>
        <w:rPr/>
        <w:t xml:space="preserve"> изменения, изложив приложение № 1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Постановление вступает в  силу после его официального обнародов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bCs/>
          <w:u w:val="none"/>
          <w:lang w:val="en-US"/>
        </w:rPr>
      </w:pPr>
      <w:r>
        <w:rPr>
          <w:bCs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/>
      </w:pPr>
      <w:r>
        <w:rPr>
          <w:u w:val="none"/>
        </w:rPr>
        <w:t>Исполняющий обязанности главы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Е.Надт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4.2015 № 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08 № 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иемочной комиссии Дядьковского сельского поселения Кореновского района по приемке помещения после завершения переустройства и (или) перепланировки, и (или) иных работ для использования переведенного помещения в качестве жилого (нежилого) помещения и по приемке помещения после завершения переустройства и (или) перепланировки жилого (нежилого) помещ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136"/>
      </w:tblGrid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кач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Ольга Анатольевна 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лославская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ина Григорьевна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отдела архитектуры и градостроительства администрации муниципального образования Кореновский район, заместитель председателя комиссии (по согласованию);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вглевская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ветлана Кирилловна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главный специалист муниципального бюджетного учреждения муниципального образования Кореновский район «Архитектура и градостроительство», секретарь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85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талья Анатольевна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специалист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заков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тьяна Александровна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 филиала государственного унитарного предприятия «Крайтехинвентаризация» (по согласованию);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ковенк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 Николаевич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директор муниципального бюджетного учреждения муниципального образования Кореновский район «Архитектура и градостроительство» (по согласованию)»</w:t>
            </w:r>
          </w:p>
        </w:tc>
      </w:tr>
    </w:tbl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</w:rPr>
        <w:t>Исполняющий обязанности главы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</w:rPr>
        <w:t>Дядьковского сельского поселения</w:t>
      </w: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4"/>
        </w:rPr>
        <w:t>Кореновского района                                                                   О.Е.Надточий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О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7:00Z</dcterms:created>
  <dc:creator>User</dc:creator>
  <dc:description/>
  <cp:keywords/>
  <dc:language>en-US</dc:language>
  <cp:lastModifiedBy>Дятьковская Адм</cp:lastModifiedBy>
  <cp:lastPrinted>2013-12-18T16:12:00Z</cp:lastPrinted>
  <dcterms:modified xsi:type="dcterms:W3CDTF">2015-04-08T05:38:00Z</dcterms:modified>
  <cp:revision>3</cp:revision>
  <dc:subject/>
  <dc:title/>
</cp:coreProperties>
</file>