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8.05.2015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48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9 декабря 2014 года         № 130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5 год» (с изменениями от 21 января 2015 года № 3-р, от 23 января 2015 года № 6-р,  от 13 марта 2015 года №19-р, от 25 марта 2015 №23-р, от 27 марта 2015 года № 29-р, от 21 апреля 2015 года №33-р)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29 декабря 2014 № 130-р «Об утверждении плана-графика осуществления закупок товаров, работ, услуг для обеспечения муниципальных нужд администрации Дядьковского сельского поселения Кореновского района на 2015 год» (с изменениями от 21 января 2015 года № 3-р, от 23 января 2015 года № 6-р,</w:t>
      </w:r>
      <w:r>
        <w:rPr>
          <w:b/>
        </w:rPr>
        <w:t xml:space="preserve"> </w:t>
      </w:r>
      <w:r>
        <w:rPr/>
        <w:t>от 13 марта 2015 года №19-р, от 25 марта 2015 №23-р, от 27 марта 2015 года № 29-р,</w:t>
      </w:r>
      <w:r>
        <w:rPr>
          <w:b/>
        </w:rPr>
        <w:t xml:space="preserve"> </w:t>
      </w:r>
      <w:r>
        <w:rPr/>
        <w:t>от 21 апреля 2015 года №33-р), изложив приложение к нему в новой редакции 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8.05.2015 № 48-р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29.12.2014 № 13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</w:t>
        <w:br/>
        <w:t>осуществления закупок товаров, работ, услуг для обеспечения муниципальных нужд администрации Дядьковского сельского поселения Кореновского района 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87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096"/>
        <w:gridCol w:w="567"/>
        <w:gridCol w:w="567"/>
        <w:gridCol w:w="567"/>
        <w:gridCol w:w="1941"/>
        <w:gridCol w:w="421"/>
        <w:gridCol w:w="1749"/>
        <w:gridCol w:w="212"/>
        <w:gridCol w:w="283"/>
        <w:gridCol w:w="214"/>
        <w:gridCol w:w="708"/>
        <w:gridCol w:w="780"/>
        <w:gridCol w:w="496"/>
        <w:gridCol w:w="497"/>
        <w:gridCol w:w="1346"/>
        <w:gridCol w:w="850"/>
        <w:gridCol w:w="1098"/>
        <w:gridCol w:w="113"/>
        <w:gridCol w:w="207"/>
        <w:gridCol w:w="215"/>
        <w:gridCol w:w="494"/>
        <w:gridCol w:w="214"/>
        <w:gridCol w:w="561"/>
        <w:gridCol w:w="169"/>
        <w:gridCol w:w="263"/>
        <w:gridCol w:w="422"/>
      </w:tblGrid>
      <w:tr>
        <w:trPr>
          <w:trHeight w:val="598" w:hRule="atLeast"/>
        </w:trPr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99,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10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 ыс. руб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205035090100244223, 99201045010200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электроэнерг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5.9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с 30% стоимости до 10 числа текущему месяца; Аванс 40% стоимости до 25 числа текущего месяца; Расчет за фактически потребленную электроэнергию за расчетный месяц с учетом авансов до 18 числа месяца следующего за расче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щего за расчетным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2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2.13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еждугородной и международной телефонной связ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должны быть оказаны в соответствии с законодательством РФ, Правилами, национальными стандартами, техническими нормами и правилами, лицензией, контрактом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юн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декабрь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2015, апрель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2015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юль 2015 , август 2015, сентябрь 201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5, ноябрь 2015, декабрь 20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.11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ическому обслуживанию газораспределительной сети газопотребл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Техническое обслуживание должно производиться в порядке, предусмотренном Правилами безопасности систем газо- распределения и газопотребления ПБ 12-529-03, стандартами РФ, нормативно-техническими документами, согласованными Госгортехнадзором России, инструкциями заводов-изготовителей газового оборуд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предъявленному счету в течение 5 банковских д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в течение 2015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0646027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у   дорожного покрытия улично-дорожной сети Дядьковского сельского поселения Кореновского района. В рамках реализации мероприятий  подпрограммы «Капитальный  ремонт и ремонт автомобильных дорог местного значения Краснодарского края» в Дядьковском сельском поселении Кореновского района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\20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й2015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 31.12.2015 201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рока испонения контракт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50801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у   дорожного покрытия улично-дорожной сети Дядьковского сельского поселения Кореновского района. В рамках реализации мероприятий  подпрограммы «Капитальный  ремонт и ремонт автомобильных дорог местного значения Краснодарского края» в Дядьковском сельском поселении Кореновского района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43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9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здания администрации Дядьковского сельского поселения Кореновского района , расположенное по адресу: станица Дядьковская, ул. Советская,42</w:t>
            </w:r>
          </w:p>
          <w:p>
            <w:pPr>
              <w:pStyle w:val="Normal"/>
              <w:suppressAutoHyphens w:val="true"/>
              <w:spacing w:before="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/2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-июнь20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5 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рока исполнения контракта</w:t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409508010024422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 и другими нормативными документами, касающимися качества выполняемых работ.</w:t>
            </w:r>
          </w:p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(Для СОНКО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00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,0\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нь20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- ноябрь 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2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0450102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6019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11350504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6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351000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341101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2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3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45100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1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3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4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50350904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1101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2070742100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45120300244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1002443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7.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44-ФЗ ст.93, ч.1 пункт 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предпринимательство  44-ФЗ ст.3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827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цева Наталья Анатольевна специалист финансового отдела, контрактный управляющий 8(86142) 66-2-99, </w:t>
            </w:r>
            <w:r>
              <w:rPr>
                <w:sz w:val="22"/>
                <w:szCs w:val="22"/>
                <w:lang w:val="en-US"/>
              </w:rPr>
              <w:t>dyadkov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</w:t>
            </w:r>
            <w:r>
              <w:rPr>
                <w:sz w:val="22"/>
                <w:szCs w:val="22"/>
              </w:rPr>
              <w:t>х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7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мая  </w:t>
            </w:r>
          </w:p>
        </w:tc>
        <w:tc>
          <w:tcPr>
            <w:tcW w:w="1243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(уполномоченного должностного лица) заказчика)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6:00Z</dcterms:created>
  <dc:creator>User</dc:creator>
  <dc:description/>
  <cp:keywords/>
  <dc:language>en-US</dc:language>
  <cp:lastModifiedBy>Дятьковская Адм</cp:lastModifiedBy>
  <cp:lastPrinted>2015-03-13T01:48:00Z</cp:lastPrinted>
  <dcterms:modified xsi:type="dcterms:W3CDTF">2015-05-28T09:16:00Z</dcterms:modified>
  <cp:revision>2</cp:revision>
  <dc:subject/>
  <dc:title>Р А С П О Р Я Ж Е Н И Е</dc:title>
</cp:coreProperties>
</file>