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6.2016                      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руководителей муниципальных учреждений Дядьковского сельского поселения Кореновского  района, и членов их семей на официальном сайте администрации  Дядьковского сельского  поселения Кореновского района 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 п о с т а н о в л я ю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орядок размещения сведений о доходах, об имуществе и</w:t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ствах имущественного характера руководителей муниципальных учреждений Дядьковского сельского поселения Кореновского района, и членов их семей на официальном сайте администрации  Дядь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 15 июня 2016 года   № 121</w:t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язательствах имущественного характера руководителей муниципальных учреждений Дядьковского сельского поселения Кореновского района, и членов их семей на официальном сайте администрации Дядь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должностных лиц общего отдела администрации Дядьков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Дядьковского сельского поселения Кореновского района (далее - руководители), и членов их семей на официальном сайте администрации Дядьковского сельского поселения 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 Размещение на официальном сайте сведений о доходах, об имущест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обязательствах имущественного характера,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Дядьков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Глава Дядьковского сельского поселения Корен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</w:t>
      </w:r>
      <w:r>
        <w:rPr>
          <w:sz w:val="28"/>
          <w:szCs w:val="28"/>
        </w:rPr>
        <w:t>в пункте 2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ые лица общего отдела администрации Дядьков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1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6-16T06:21:00Z</dcterms:modified>
  <cp:revision>2</cp:revision>
  <dc:subject/>
  <dc:title/>
</cp:coreProperties>
</file>