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от 05 мая 2015 года № 66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емельных участков,  находящихся 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05 мая 2015 года № 66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6-03-30T11:25:00Z</dcterms:modified>
  <cp:revision>2</cp:revision>
  <dc:subject/>
  <dc:title/>
</cp:coreProperties>
</file>