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6            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программы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 2013 года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 и реализации 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</w:t>
      </w:r>
      <w:r>
        <w:rPr>
          <w:sz w:val="28"/>
          <w:szCs w:val="34"/>
          <w:lang w:eastAsia="zxx"/>
        </w:rPr>
        <w:t>»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 xml:space="preserve">целевой программы 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</w:t>
      </w:r>
      <w:r>
        <w:rPr>
          <w:b/>
          <w:sz w:val="28"/>
          <w:szCs w:val="34"/>
          <w:lang w:eastAsia="zxx"/>
        </w:rPr>
        <w:t xml:space="preserve">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 программа «Безопасность дорожного движения на территории Дядьковского сельского поселения Кореновского района» на 2015 год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7 марта 2015 года  №31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5 год»,  изменения в Программу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 xml:space="preserve">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по ул. Чернышевского и ул. Советская\ август –сентябрь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азметки пешеходных переходов, краской с микросферой\апрель-май 2015 г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</w:t>
      </w:r>
      <w:r>
        <w:rPr>
          <w:sz w:val="28"/>
          <w:szCs w:val="34"/>
          <w:lang w:eastAsia="zxx"/>
        </w:rPr>
        <w:t xml:space="preserve">целевой программы  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5 году произведена в полном объеме. Период реализации Программных мероприятий  2015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5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 xml:space="preserve">целевой программы  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5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и краевого бюджетов на основе софинансирования. Общий объем  фактически произведенных расходов  в 2015 году 409,1 тыс. рублей – 20,2% от запланированных, в связи с тем, что краевые средства не поступили.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аукцион номер лота 0318300001815000006 контракт МК 0318300001815000006-0058942-01 с ООО РегионДорСтрой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5 год»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5 году 20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выполнения запланированных мероприятий программы в 2015 году 100% (мероприятия выполнены в полном объем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5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69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Оценка эффективности и результативности реализации  ведомственной целевой программы 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мероприятий программы  проводилось из средств местного  и краевого бюджетов. Общий объем  фактически произведенных расходов по программе 409,1 тысяч рублей, или 20,2% от запланированных, в связи с тем, что краевые средства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» приведен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оста  уровня аварийности на дорогах Дядьковского сельского поселения Кореновского района (2014 год – 1е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 числа лиц, погибших в дорожно-транспортных происшествиях (2014 год -1 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риск (число, лиц погибших в дорожно-транспортных происшествиях, на 10 тыс. транспорта, в 2014 году 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5 год»</w:t>
      </w:r>
      <w:r>
        <w:rPr>
          <w:sz w:val="28"/>
          <w:szCs w:val="34"/>
          <w:lang w:eastAsia="zxx"/>
        </w:rPr>
        <w:t xml:space="preserve">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b/>
          <w:sz w:val="24"/>
          <w:szCs w:val="24"/>
          <w:lang w:eastAsia="zxx"/>
        </w:rPr>
        <w:t xml:space="preserve">целевой программы  </w:t>
      </w:r>
      <w:r>
        <w:rPr>
          <w:b/>
          <w:sz w:val="24"/>
          <w:szCs w:val="24"/>
        </w:rPr>
        <w:t>«Безопасность дорожного движения на территории Дядьковского сельского поселения Кореновского района» на 2015 год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3686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по ул. Чернышевского и ул. Советская\ август –сентябрь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\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\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азметки пешеходных переходов, краской с микросферой\апрель-май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\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показателей результативности ведомственной целевой программы  «Безопасность дорожного движения на территории Дядьковского сельского поселения Кореновского района» на 2015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за 2015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1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по ул. Чернышевского и ул. Советская\ август –сентябрь 2015 года</w:t>
            </w:r>
          </w:p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новление разметки пешеходных переходов, краской с микросферой\апрель-май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5 год» </w:t>
      </w:r>
      <w:r>
        <w:rPr>
          <w:sz w:val="28"/>
          <w:szCs w:val="34"/>
          <w:lang w:eastAsia="zxx"/>
        </w:rPr>
        <w:t xml:space="preserve"> по всем мероприятиям </w:t>
      </w:r>
      <w:r>
        <w:rPr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 (кроме  финансирования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эффективности реализации  ведомственной целевой программы  «Безопасность дорожного движения на территории Дядьковского сельского поселения Кореновского района» на 2015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емонт асфальтобетонного покрытия по ул. Чернышевского и ул. Советская\ август –сентябрь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82,0 тыс. рублей\1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  тыс. рублей \1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84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разметки пешеходных переходов, краской с микросф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,1 тыс. рублей\1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 тыс. рублей\1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09,1тыс. рублей\2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1тыс. рублей\2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нижение уровня  числа лиц, погибших в дорожно-транспортных происшествиях (2014 год -1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анспортный риск (число, лиц погибших в дорожно-транспортных происшествиях, на 10 тыс. транспорта, в 2014 году  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Н.П.Пегина</w:t>
      </w:r>
    </w:p>
    <w:sectPr>
      <w:type w:val="nextPage"/>
      <w:pgSz w:orient="landscape" w:w="16838" w:h="11906"/>
      <w:pgMar w:left="1134" w:right="96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4:00Z</dcterms:created>
  <dc:creator>User</dc:creator>
  <dc:description/>
  <cp:keywords/>
  <dc:language>en-US</dc:language>
  <cp:lastModifiedBy>Дятьковская Адм</cp:lastModifiedBy>
  <cp:lastPrinted>2016-04-07T09:24:00Z</cp:lastPrinted>
  <dcterms:modified xsi:type="dcterms:W3CDTF">2016-04-07T06:25:00Z</dcterms:modified>
  <cp:revision>3</cp:revision>
  <dc:subject/>
  <dc:title/>
</cp:coreProperties>
</file>