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16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«Развитие муниципальной службы в Дядьковском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сельском поселении Кореновского района на 2015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 2013 года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 и реализации 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Развитие  муниципальной службы  в Дядьковском сельском поселении Кореновского района на 2015 год»    (приложение № 1).</w:t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2.  Утвердить оценку 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5 год»   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 № 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</w:t>
      </w:r>
      <w:r>
        <w:rPr>
          <w:b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5 год»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 xml:space="preserve">«Развитие  муниципальной службы  в Дядьковском сельском поселении Кореновского района на 2015 год» 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17 октября 2014 года  № 177 «Об утвержден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5 год»</w:t>
      </w:r>
      <w:r>
        <w:rPr>
          <w:sz w:val="28"/>
          <w:szCs w:val="28"/>
        </w:rPr>
        <w:t xml:space="preserve">,  изменения в Программу не вносил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имели следующие направления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tabs>
          <w:tab w:val="clear" w:pos="708"/>
          <w:tab w:val="left" w:pos="1440" w:leader="none"/>
          <w:tab w:val="center" w:pos="7552" w:leader="none"/>
        </w:tabs>
        <w:autoSpaceDE w:val="false"/>
        <w:spacing w:lineRule="atLeast" w:line="1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 системе муниципальной службы современных информационных технологий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отчет о выполнении </w:t>
      </w:r>
      <w:r>
        <w:rPr>
          <w:b/>
          <w:sz w:val="28"/>
          <w:szCs w:val="28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5 год»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7"/>
        <w:gridCol w:w="1176"/>
        <w:gridCol w:w="2058"/>
        <w:gridCol w:w="2012"/>
        <w:gridCol w:w="1137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 (</w:t>
            </w:r>
            <w:r>
              <w:rPr>
                <w:color w:val="000000"/>
                <w:sz w:val="24"/>
                <w:szCs w:val="24"/>
              </w:rPr>
              <w:t xml:space="preserve">Упорядочение системы оплаты труда муниципальных служащих в соответствии с федеральным и областным законодательством; </w:t>
            </w: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,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/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/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/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/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 (Организация профессионального обучения муниципальных служащих за счёт средств муниципального бюджет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/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/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спользование в системе муниципальной службы современных информационных технологий (Приобретение программного обеспечения, оргтехники, Обслуживание программного обеспечения, оргтехники)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/2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/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/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/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цедур по анализу рынка, проведение закупок для муниципальных нужд ( В соответствии  с Федеральным законом от  05.04.2013  №44-ФЗ «О контрактной системе в сфере закупок товаров, работ, услуг для обеспечения государственных и муниципальных нужд» –материалы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/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/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об эффективности реализации  </w:t>
      </w:r>
      <w:r>
        <w:rPr>
          <w:b/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ных мероприятий  2015 год. Реализация Программы в 2015году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5 год</w:t>
      </w:r>
      <w:r>
        <w:rPr>
          <w:sz w:val="28"/>
          <w:szCs w:val="28"/>
        </w:rPr>
        <w:t xml:space="preserve">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15 году 86,8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5 год» 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5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5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5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5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№ 7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5 год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т 86,8 тысячи  рублей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5 год,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служащих прошедших обучение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количество муниципальных служащих, принявших участие  краткосрочных тематических семинарах за счет средств местного бюдж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ошедших аттест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>Анализ объемов финансирования мероприятий  ведомственной целевой программы «Развитие  муниципальной службы  в Дядьковском сельском поселении Кореновского района на 2015</w:t>
      </w:r>
      <w:r>
        <w:rPr/>
        <w:t xml:space="preserve">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8"/>
        <w:gridCol w:w="4458"/>
        <w:gridCol w:w="1559"/>
        <w:gridCol w:w="1417"/>
        <w:gridCol w:w="1418"/>
        <w:gridCol w:w="992"/>
        <w:gridCol w:w="1134"/>
        <w:gridCol w:w="3686"/>
      </w:tblGrid>
      <w:tr>
        <w:trPr>
          <w:trHeight w:val="36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 (</w:t>
            </w:r>
            <w:r>
              <w:rPr>
                <w:color w:val="000000"/>
                <w:sz w:val="24"/>
                <w:szCs w:val="24"/>
              </w:rPr>
              <w:t xml:space="preserve">Упорядочение системы оплаты труда муниципальных служащих в соответствии с федеральным и областным законодательством; </w:t>
            </w: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,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 (Организация профессионального обучения муниципальных служащих за счёт средств муниципального бюдж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спользование в системе муниципальной службы современных информационных технологий (Приобретение программного обеспечения, оргтехники, Обслуживание программного обеспечения, оргтехники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цедур по анализу рынка, проведение закупок для муниципальных нужд ( В соответствии  с Федеральным законом от  05.04.2013  №44-ФЗ «О контрактной системе в сфере закупок товаров, работ, услуг для обеспечения государственных и муниципальных нужд» –материалы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34"/>
          <w:lang w:eastAsia="zxx"/>
        </w:rPr>
      </w:pPr>
      <w:r>
        <w:rPr>
          <w:rFonts w:cs="Times New Roman" w:ascii="Times New Roman" w:hAnsi="Times New Roman"/>
          <w:b/>
          <w:sz w:val="28"/>
          <w:szCs w:val="34"/>
          <w:lang w:eastAsia="zxx"/>
        </w:rPr>
        <w:t>показателей результативности ведомственной целевой программы «Развитие  муниципальной службы  в Дядьковском сельском поселении Кореновского района на 2015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5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5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5 год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5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, Формирование организационно-методического и аналитического сопровождения системы муниципальной службы, Создание условий для профессионального развития и подготовки кадров муниципальной службы;      Обеспечение устойчивого развития кадрового потенциала и повышения эффективности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Н.П.Пегин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5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6-04-07T09:35:00Z</dcterms:modified>
  <cp:revision>2</cp:revision>
  <dc:subject/>
  <dc:title/>
</cp:coreProperties>
</file>