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8 марта 2016 года № 51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января 2017 года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и функций администрации Дядь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firstLine="709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4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17-01-12T08:12:00Z</dcterms:modified>
  <cp:revision>5</cp:revision>
  <dc:subject/>
  <dc:title/>
</cp:coreProperties>
</file>