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мест выгула собак на территории</w:t>
      </w:r>
    </w:p>
    <w:p>
      <w:pPr>
        <w:pStyle w:val="Normal"/>
        <w:jc w:val="center"/>
        <w:rPr/>
      </w:pPr>
      <w:r>
        <w:rPr>
          <w:b/>
          <w:sz w:val="28"/>
        </w:rPr>
        <w:t>Дядьковского сельского поселения Корен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8 Закона Краснодарского края от 2 декабря 2004 года № 800-КЗ «О содержании и защите домашних животных в Краснодарском крае», решением Совета Дядьковского сельского поселения Кореновского района от 26 сентября 2013 года № 235 «Об утверждении Правил  благоустройства  территории Дядьковского сельского  поселения Кореновского района», в целях соблюдения санитарно-эпидемиологического состояния сельского поселения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пределить местом  выгула собак на территории Дядьковского сельского поселения Кореновского района район пересечения улиц Северная и Школьная станицы Дядьковской. </w:t>
      </w:r>
    </w:p>
    <w:p>
      <w:pPr>
        <w:pStyle w:val="Normal"/>
        <w:ind w:firstLine="851"/>
        <w:jc w:val="both"/>
        <w:rPr/>
      </w:pPr>
      <w:r>
        <w:rPr>
          <w:sz w:val="28"/>
        </w:rPr>
        <w:t>2. Муниципальному унитарному предприятию жилищно-коммунального хозяйства Дядьковского сельского поселения Кореновского района «Станица» (Коваленко) изготовить и установить трафареты с указанием мест выгула собак, приобрести и установить контейнеры для сбора экскрем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17-01-11T12:14:00Z</dcterms:modified>
  <cp:revision>2</cp:revision>
  <dc:subject/>
  <dc:title/>
</cp:coreProperties>
</file>