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Праздничных мероприятий, проводимых в  Дядьковском сельском поселении Кореновского района на 2016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в  Дядьковском сельском поселении Кореновского района на 2016 год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6 год</w:t>
      </w:r>
      <w:r>
        <w:rPr>
          <w:rFonts w:eastAsia="Arial"/>
          <w:sz w:val="28"/>
          <w:szCs w:val="28"/>
          <w:lang w:eastAsia="ar-SA"/>
        </w:rPr>
        <w:t>»      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Праздничных мероприятий, проводимых  в Дядьковском сельском поселении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 в Дядьковском сельском поселении Кореновского района на 2016 год»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01 апреля  2016 года  № 61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6 год</w:t>
      </w:r>
      <w:r>
        <w:rPr>
          <w:rFonts w:eastAsia="Arial"/>
          <w:sz w:val="28"/>
          <w:szCs w:val="28"/>
          <w:lang w:eastAsia="ar-SA"/>
        </w:rPr>
        <w:t>»</w:t>
      </w:r>
      <w:r>
        <w:rPr>
          <w:sz w:val="28"/>
          <w:szCs w:val="28"/>
        </w:rPr>
        <w:t>,  постановлением администрации Дядьковского сельского поселения Кореновского района от 13 октября 2016 года  № 196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142,1 тыс. рублей, в том числе  средства местного бюджета 142,1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rFonts w:eastAsia="Arial"/>
          <w:bCs/>
          <w:sz w:val="28"/>
          <w:szCs w:val="28"/>
          <w:lang w:eastAsia="ar-SA"/>
        </w:rPr>
        <w:t>««Праздничных мероприятий, проводимых  в Дядьковском сельском поселении Кореновского района на 2016 год»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дни и памятные даты истории России и Кубан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ведомственной целевой Программы ««Праздничных мероприятий, проводимых  в Дядьковском сельском поселении Кореновского района на 2016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Праздничных мероприятий, проводимых  в Дядьковском сельском поселении Кореновского района на 2016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142,0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Праздничных мероприятий, проводимых  в Дядьковском сельском поселении Кореновского района на 2016 год»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 № 2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/>
          <w:bCs/>
          <w:sz w:val="28"/>
          <w:szCs w:val="28"/>
          <w:lang w:eastAsia="ar-SA"/>
        </w:rPr>
        <w:t>«Праздничных мероприятий, проводимых  в Дядьковском сельском поселении Кореновского района на 2016 год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6 год»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мках реализации Программы предусматривалось выполнение мероприятий  по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мероприятий, посвященных майским, Новогодним праздни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6 год»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/>
            </w:pPr>
            <w:r>
              <w:rPr>
                <w:color w:val="000000"/>
              </w:rPr>
              <w:t>Праздничные дни и памятные даты истории России и Кубани, ед/тыс.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6 год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дни и памятные даты истории России и Ку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здничных мероприятий, проводимых  в Дядьковском сельском поселении Кореновского района на 2016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дни и памятные даты истории России и Кубани, усл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.\ тыс.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4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User</dc:creator>
  <dc:description/>
  <cp:keywords/>
  <dc:language>en-US</dc:language>
  <cp:lastModifiedBy>Дятьковская Адм</cp:lastModifiedBy>
  <cp:lastPrinted>2017-01-12T15:10:00Z</cp:lastPrinted>
  <dcterms:modified xsi:type="dcterms:W3CDTF">2017-01-13T10:56:00Z</dcterms:modified>
  <cp:revision>2</cp:revision>
  <dc:subject/>
  <dc:title/>
</cp:coreProperties>
</file>