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15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12.2017                                                                                                                       № 2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 утверждении основных направлений инвестиционной политики в области развития автомобильных дорог местного назначения  Дядьковского сельского поселения Корен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о дорожной деятельности в Российской Федерации и внесении изменений в отдельные законодательные акты Российской Федерации», уставом Дядьковского сельского поселения Кореновского района,  администрация Дядьковского сельского поселения Кореновского района            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основные направления инвестиционной политики в области развития автомобильных дорог местного значения Дядьковского сельского поселения Кореновского района (прилагаетс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 Постановление вступает в силу со дня его подписания.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u w:val="none"/>
        </w:rPr>
        <w:t>Дядьковского 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1 декабря 2017 года   № 203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сновные направления инвестиционной политики в области развития автомобильных дорог местного значения Дядьковского сельского поселения Кореновского района</w:t>
      </w:r>
    </w:p>
    <w:p>
      <w:pPr>
        <w:pStyle w:val="Normal"/>
        <w:tabs>
          <w:tab w:val="clear" w:pos="708"/>
          <w:tab w:val="left" w:pos="36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е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/>
      </w:pPr>
      <w:r>
        <w:rPr>
          <w:sz w:val="28"/>
          <w:szCs w:val="28"/>
        </w:rPr>
        <w:t>Основные направления муниципальной инвестиционной политики Дядьковского сельского поселения Кореновского района в области развития автомобильных дорог местного значения являются ориентиром для планирования, обуславливают основу для подготовки различных планов и программ строительства, реконструкции, капитального ремонта и ремонта автомобильных дорог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й основой разработки основных направлений инвестиционной политики в области развития автомобильных дорог местного значения Дядьковского сельского поселения Кореновского района являются Бюджетный кодекс Российской Федерации, Федеральный закон от 08 ноября 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инвестиционной политики в области развития автомобильных дорог местного значения  Дядьковского сельского поселения Кореновского района осуществляются в целях обеспечения принятия обоснованных управленческих решений органами местного самоуправления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/>
      </w:pPr>
      <w:r>
        <w:rPr>
          <w:sz w:val="28"/>
          <w:szCs w:val="28"/>
        </w:rPr>
        <w:t>Основные направления инвестиционной политики в области развития автомобильных дорог местного значения Дядьковского сельского поселения Кореновского района основывается на следующих принципах: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единство методических подходов и информационного обеспечения (определяет единый подход к разработке показателей основных направлений инвестиционной политики с разным временным периодом);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основанность состава показателей основных направлений инвестиционной политики;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/>
      </w:pPr>
      <w:r>
        <w:rPr>
          <w:sz w:val="28"/>
          <w:szCs w:val="28"/>
        </w:rPr>
        <w:t>в) вариантность (разработка нескольких возможных вариантов развития дорожной сети  Дядьковского сельского поселения Кореновского района исходя из определенной экономической ситуации на основе сценарных условий);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истемность (комплексность) оценки перспективного состояния дорожной сети Дядьковского сельского поселения Кореновского района;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местного значения Дядьковского сельского поселения Кореновского района являются составной частью транспортной системы Краснодарского края. От уровня их транспортно-эксплуатационного состояния зависит экономический потенциал Дядьковского сельского поселения Кореновского района, улучшение условий для предпринимательской деятельности, повышения качества жизни населения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транспортно-эксплуатационное состояние сети автомобильных дорог местного значения Дядьковского сельского поселения Кореновского района не полностью соответствует требованиям нормативных документов, современным стандартам их эксплуатации и современным экономическим потребностям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автомобильных дорог местного значения Дядьковского сельского поселения Кореновского района имеет высокую степень износа. В течении длительного периода темпы износа автомобильных дорог местного значения Дядьковского сельского поселения Кореновского района выше темпов восстановления и развития. Ускоренный износ автомобильных дорог местного значения обусловлен высокими темпами роста парка автотранспортных средств и интенсивности дорожного движения, а также увеличением в составе автотранспортных потоков доли большегрузных автомобилей. Неудовлетворительная прочность дорожных одежд, неудовлетворительные ровность и сцепные свойства дорожных покрытий, неудовлетворительные геометрические параметры – основные характеристики автомобильных дорог, требующие приведения в соответствие с техническими нормами в условиях современной их эксплуатации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/>
      </w:pPr>
      <w:r>
        <w:rPr>
          <w:sz w:val="28"/>
          <w:szCs w:val="28"/>
        </w:rPr>
        <w:t>В создавшейся ситуации необходимо принять неотложные меры по качественному изменению состояния автомобильных дорог местного значения, чтобы обеспечить их ускоренное развитие в соответствии с потребностями экономики и населения Дядьковского сельского поселения Кореновского района. Обеспечить в полной мере безопасную эксплуатацию автомобильных дорог, безопасность перевозок и охрану окружающей среды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/>
      </w:pPr>
      <w:r>
        <w:rPr>
          <w:sz w:val="28"/>
          <w:szCs w:val="28"/>
        </w:rPr>
        <w:t>Необходимо реконструировать автомобильные дороги, улучшить их дорожные покрытия, увеличить протяженность дорог общего пользования местного значения Дядьковского сельского поселения Кореновского района с усовершенствованным покрытием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развития и совершенствования сети автомобильных дорог носит комплексный характер, что выражается в необходимости государственного регулирования, непосредственного участия в решении постановленных задач органов исполнительной власти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ый уровень развития дорожной сети является одним из существенных ограничений темпов роста социально-экономического развития Дядьковского сельского поселения Кореновского района, поэтому 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>
          <w:sz w:val="28"/>
          <w:szCs w:val="28"/>
        </w:rPr>
        <w:t>совершенствование сети автомобильных дорог местного значения имеет важное значение для Дядь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 транспортных средств, в результаты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автомобильной дороги – комплекс работы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модернизация автомобильных дорог – строительство или осуществляемая посредством реконструкции либо капитального ремонта модернизация автомобильных дорог – линейных объектов недвижимого имущества, включающих в себя, в том числе, земельные участки и функционально связанные между собой конструктивные элементы и инженерные сооружения, а также здания, строения и декоративные лесонасаждения и устройства, другие дорожные сооружения специального назначения для обслуживания автомобильных дорог, являющиеся неотъемлемой технологической частью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, а также отсутствия коммунальной техники для сезонной эксплуатации приводит к росту уровня аварийности и снижению пропускной способности на сети автомобильных дорог местного значения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развитии автомобильных дорог общего пользования Дядьковского сельского поселения Кореновского района позволит системно направлять средства на решение неотложных проблем дорожной отрасли и координировать усилия бюджетов всех уровней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инвестиционной политики в области развития автомобильных дорог общего пользования местного значения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инвестиционной политики в области развития автомобильных дорог местного значения является достижение высокой инвестиционной привлекательности в дорожное строительство, реконструкцию и ремонт автомобильных дорог местного значения, развитие современной и эффективной автомобильно-дорожной инфраструктуры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развития современной и эффективной транспортной инфраструктуры в области автомобильных дорог местного значения необходимо решить следующие задачи: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местного значения, за счет капитального ремонта автомобильных дорог;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соответствующей нормативным требованиям, автомобильных дорог местного значения, за счет строительства автомобильных дорог с увеличением пропускной их способности;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 улучшение условий движения автотранспорта при эксплуатации дорог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муниципальной инвестиционной политики в области развития автомобильных дорог местного значения предусматривается выполнение следующих мероприятий: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апитальному ремонту автомобильных дорог местного значения;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 участков автомобильных дорог местного значения, на которых показатели их транспортно-эксплуатационного состояния соответствуют категории дороги;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троительству автомобильных дорог  местного значения и искусственных сооружений на них;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 автомобильных дорог местного значения;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содержания автомобильных дорог местного значения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механизмы и пути реализации муниципальной инвестиционной политики Дядьковского сельского поселения Кореновского района в сфере развития и совершенствования автомобильных дорог  местного значения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/>
      </w:pPr>
      <w:r>
        <w:rPr>
          <w:sz w:val="28"/>
          <w:szCs w:val="28"/>
        </w:rPr>
        <w:t>Реализация муниципальной инвестиционной политики Дядьковского сельского поселения Кореновского района в сфере развития и совершенствования автомобильных дорог  местного значения осуществляется путем повышения эффективности использования средств местного бюджета, средств вышестоящих бюджетов, безвозмездных поступлений от физических и юридических лиц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/>
      </w:pPr>
      <w:r>
        <w:rPr>
          <w:sz w:val="28"/>
          <w:szCs w:val="28"/>
        </w:rPr>
        <w:t>Главным механизмом реализации основных направлений муниципальной инвестиционной политики Дядьковского сельского поселения Кореновского района в области развития и совершенствования автомобильных дорог местного значения служит комплекс мероприятий направленных на разработку и утверждение муниципальных программ и мониторинга их реализации.</w:t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jc w:val="both"/>
        <w:rPr/>
      </w:pPr>
      <w:r>
        <w:rPr>
          <w:u w:val="none"/>
        </w:rPr>
        <w:t>Дядьковского сельского поселения</w:t>
      </w:r>
      <w:r>
        <w:rPr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56:00Z</dcterms:created>
  <dc:creator>User</dc:creator>
  <dc:description/>
  <cp:keywords/>
  <dc:language>en-US</dc:language>
  <cp:lastModifiedBy>Дятьковская Адм</cp:lastModifiedBy>
  <cp:lastPrinted>2017-12-12T08:58:00Z</cp:lastPrinted>
  <dcterms:modified xsi:type="dcterms:W3CDTF">2017-12-12T06:01:00Z</dcterms:modified>
  <cp:revision>4</cp:revision>
  <dc:subject/>
  <dc:title/>
</cp:coreProperties>
</file>