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25.01.2018                                                                                                                             № 12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.Дядьковская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ведомственной целевой программы 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селении Кореновского района» на 2018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, администрация Дядьковского сельского поселения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П</w:t>
      </w:r>
      <w:r>
        <w:rPr>
          <w:sz w:val="28"/>
          <w:szCs w:val="28"/>
          <w:lang w:eastAsia="ar-SA"/>
        </w:rPr>
        <w:t xml:space="preserve">раздничные мероприятия, проводимые в Дядьковском сельском поселении Кореновского района» на 2018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января 2018 года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ВЕДОМСТВЕННАЯ Целевая программа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Праздничные мероприятия, проводимые в Дядьковском сельском поселении Кореновского района» на 2018 год 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  <w:lang w:val="en-US" w:eastAsia="ar-SA"/>
        </w:rPr>
        <w:t>I</w:t>
      </w:r>
      <w:r>
        <w:rPr>
          <w:b/>
          <w:caps/>
          <w:sz w:val="28"/>
          <w:szCs w:val="28"/>
          <w:lang w:eastAsia="ar-SA"/>
        </w:rPr>
        <w:t xml:space="preserve">.Паспор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домственной целевой программы «Праздничные мероприятия, проводимые в Дядьковском сельском поселении Кореновского район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8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0"/>
      </w:tblGrid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18 год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е закон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13 марта 1995 года № 32-ФЗ «О днях воинской славы и памятных датах Росси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19 мая 1995 года № 80-ФЗ «Об увековечении победы советского народа в Великой Отечественной войне 1941-1945 годов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оны Краснодарского кра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14 декабря 2006 года № 1145-КЗ «Об установлении праздничных дней и памятных дат в Краснодарском крае».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азчик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ординатор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тдел администрации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чик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ые цели и задачи 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Дядьковского сельского поселения Кореновского района, обеспечение прав граждан на формирование уважительного отношения к трудовым и военным подвигам старшего поколения, ознаменование праздничных дней и памятных дат истории России и Кубани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и этапы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ериод реализации программы  - 2018 год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Дядьковского сельского поселения Муниципальные бюджетные учреждения культуры Дядьковского сельского поселения 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бъем и источник           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нансирования    программы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Дядьковского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ъем  финансирования Программы из   местного бюджета на 2018 год составляет 280,4 тысяч рублей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ие в обществе,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ы, осуществляющие контроль за ходом реализации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Дядьковского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е мероприятия предусматривают охват всех категорий граждан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ым становится вопрос профессиональной ориентации жителей Дядьковского сельского поселения Кореновского района и Краснодарского кра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Дядьков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Основные цели и задачи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Основными целями Программы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1. 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2. Охват всех категорий граждан Дядьковского сельского поселения Кореновского района при реализации Программных мероприят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3.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4. 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5. Ознаменование праздничных дней и памятных дат истории России и Кубан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6. Обеспечение качественной реализации программных мероприят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Для достижения поставленных целей предусматривается решение следующих задач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2.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2.3.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4. 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suppressAutoHyphens w:val="true"/>
        <w:autoSpaceDE w:val="false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 целевой программы «Праздничные мероприятия, проводимые в Дядьковском сельском поселении Кореновского района» на 2018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985"/>
        <w:gridCol w:w="1632"/>
        <w:gridCol w:w="918"/>
        <w:gridCol w:w="1668"/>
        <w:gridCol w:w="18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/ срок ис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-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-рования, все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ый  заказчик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итель, ответcтвенный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выполнени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9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к 23 февраля и   к Международному женскому дню 8 марта 2018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 Празднику Весны и Труда 1 мая 2018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 Дню Победы 9 мая 2018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ганизация и проведение мероприятия приуроченного   Дню станицы 6 октября 2018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1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Организация и проведение мероприятия приуроченного к Новому году 31декабря  2018 года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,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 реализации программы - 2018 год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бъем финансирования Программы из бюджета Дядьковского сельского поселения Кореновского района на 2018 год составляет 280,4тыс. рубле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ценка эффективности  расходования бюджетных средств, в течение всего срока реализации программ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Дядьковского сельского поселения».</w:t>
      </w:r>
    </w:p>
    <w:p>
      <w:pPr>
        <w:pStyle w:val="Normal"/>
        <w:widowControl w:val="false"/>
        <w:suppressAutoHyphens w:val="true"/>
        <w:ind w:firstLine="883"/>
        <w:jc w:val="both"/>
        <w:rPr/>
      </w:pPr>
      <w:r>
        <w:rPr/>
        <w:t>Критериями оценки полноты выполнения Программы являются:</w:t>
      </w:r>
    </w:p>
    <w:tbl>
      <w:tblPr>
        <w:tblW w:w="96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555"/>
        <w:gridCol w:w="1070"/>
        <w:gridCol w:w="870"/>
        <w:gridCol w:w="870"/>
        <w:gridCol w:w="1301"/>
        <w:gridCol w:w="1301"/>
      </w:tblGrid>
      <w:tr>
        <w:trPr>
          <w:trHeight w:val="742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7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5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18 год необходимо предусмотреть в бюджете поселения  в размере 280,4 тысяч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126"/>
        <w:gridCol w:w="1276"/>
        <w:gridCol w:w="1985"/>
        <w:gridCol w:w="1276"/>
        <w:gridCol w:w="22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 (тыс. руб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мероприятия к 23 февраля и   Международному женскому дню 8 марта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30 шт. по 3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800 </w:t>
            </w:r>
          </w:p>
        </w:tc>
      </w:tr>
      <w:tr>
        <w:trPr>
          <w:trHeight w:val="65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Празднику Весны и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граждение станичников 5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шт.грамоты   12 рублей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00 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 шт.рамки 110 рубле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00 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зерное ш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0,000 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йер ш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00</w:t>
            </w:r>
          </w:p>
        </w:tc>
      </w:tr>
      <w:tr>
        <w:trPr>
          <w:trHeight w:val="5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60 шт. по 3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00</w:t>
            </w:r>
          </w:p>
        </w:tc>
      </w:tr>
      <w:tr>
        <w:trPr>
          <w:trHeight w:val="5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Дню Поб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,000 </w:t>
            </w:r>
          </w:p>
        </w:tc>
      </w:tr>
      <w:tr>
        <w:trPr>
          <w:trHeight w:val="7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60 шт.по 30 руб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1,800  </w:t>
            </w:r>
          </w:p>
        </w:tc>
      </w:tr>
      <w:tr>
        <w:trPr>
          <w:trHeight w:val="7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шт. по 2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0</w:t>
            </w:r>
          </w:p>
        </w:tc>
      </w:tr>
      <w:tr>
        <w:trPr>
          <w:trHeight w:val="7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 Дню стан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6 октябр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награждение стани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шт.грамоты   12 рублей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,600 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 шт.рамки 110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,500 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азерное ш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000</w:t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гласите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шт. по 50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000 </w:t>
            </w:r>
          </w:p>
        </w:tc>
      </w:tr>
      <w:tr>
        <w:trPr>
          <w:trHeight w:val="10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1 декабр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60 шт.по 30 руб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1,800  </w:t>
            </w:r>
          </w:p>
        </w:tc>
      </w:tr>
      <w:tr>
        <w:trPr>
          <w:trHeight w:val="6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шт. по 2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,4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10 апреля 2013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60 «Об утверждении Порядка  разработки, утверждения и реализации ведомственных целевых программ Дядь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7:00Z</dcterms:created>
  <dc:creator>User</dc:creator>
  <dc:description/>
  <cp:keywords/>
  <dc:language>en-US</dc:language>
  <cp:lastModifiedBy>Дятьковская Адм</cp:lastModifiedBy>
  <cp:lastPrinted>2018-01-23T10:30:00Z</cp:lastPrinted>
  <dcterms:modified xsi:type="dcterms:W3CDTF">2018-01-30T10:07:00Z</dcterms:modified>
  <cp:revision>2</cp:revision>
  <dc:subject/>
  <dc:title/>
</cp:coreProperties>
</file>