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.09.2018                                                                                                                              № 1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мониторинга и контроля реализации документов стратегического планирования 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Times New Roman"/>
          <w:b/>
          <w:b/>
          <w:kern w:val="2"/>
          <w:sz w:val="28"/>
          <w:szCs w:val="28"/>
          <w:lang w:eastAsia="en-US"/>
        </w:rPr>
      </w:pPr>
      <w:r>
        <w:rPr>
          <w:rFonts w:eastAsia="Times New Roman;Times New Roman"/>
          <w:b/>
          <w:kern w:val="2"/>
          <w:sz w:val="28"/>
          <w:szCs w:val="28"/>
          <w:lang w:eastAsia="en-US"/>
        </w:rPr>
        <w:t xml:space="preserve">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;Times New Roman"/>
          <w:color w:val="000000"/>
          <w:kern w:val="2"/>
          <w:sz w:val="28"/>
          <w:szCs w:val="28"/>
          <w:lang w:eastAsia="ar-SA"/>
        </w:rPr>
        <w:t>В соответствии с Федеральным законом от 28 июня 2014 года № 172-ФЗ «О стратегическом планировании в Российской Федерации», руководствуясь Федеральным законом от 06 октября 2003 года № 131-Ф3 «Об общих принципах организации местного самоуправления в Российской Федерации»</w:t>
      </w:r>
      <w:r>
        <w:rPr>
          <w:rFonts w:eastAsia="Arial;Times New Roman"/>
          <w:color w:val="000000"/>
          <w:spacing w:val="-4"/>
          <w:kern w:val="2"/>
          <w:sz w:val="28"/>
          <w:szCs w:val="28"/>
          <w:lang w:eastAsia="ar-SA"/>
        </w:rPr>
        <w:t xml:space="preserve">, администрация Дядьковского сельского поселения Кореновского района                 п о с т а н о в л я е т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/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Утвердить Порядок проведения мониторинга и контроля реализации документов стратегического планирования (прилагаетс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;Times New Roman"/>
          <w:color w:val="000000"/>
          <w:spacing w:val="-4"/>
          <w:kern w:val="2"/>
          <w:sz w:val="28"/>
          <w:szCs w:val="24"/>
          <w:lang w:eastAsia="ar-SA"/>
        </w:rPr>
        <w:t xml:space="preserve"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;Times New Roman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;Times New Roman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;Times New Roman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05 сентября 2018 года  № 147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мониторинга и контроля реализации документов стратегического планир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  <w:tab/>
        <w:t>Настоящий Порядок разработан на основании Федерального закона от 28 июня 2014 года №172-ФЗ «О стратегическом планировании в Российской Федерации», определяет цели, задачи, принципы осуществления мониторинга реализации документов стратегического план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Мониторинг и контроль реализации документов стратегического планирования - деятельность участников стратегического планирования по комплексной оценке хода и итогов реализации документов стратегического планирования, а также по оценке взаимодействия участников стратегического планирования в части соблюдения принципов стратегического планирования и реализации ими полномочий в сфере социально-экономического развития Российской Федерации и обеспечения национальной безопасност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Российской Федерации, субъектов Российской Федерации и муниципальных образований и обеспечения национальной безопасност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Основными задачами мониторинга реализации документов стратегического планирова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бор, систематизация и обобщение информации о социально- экономическом развит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ценка степени достижения запланированных целей социально- экономического разви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ценка результативности и эффективности документов стратегического планирования, разрабатываемых в рамках Цианирования и программирования отраслей экономики и сферы муниципального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оценка уровня социально-экономического развития муниципального образования, проведение анализа, выявление возможных рисков и угроз и своевременное принятие мер по их предотвращ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Российской Федерации, являются ежегодные отчеты главы поселения о результатах своей деятельности либо о деятельности местной администрации и иных подведомственных учреждений, сводный годовой доклад о ходе реализации и об оценке эффективности реализации муниципальных програм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определяется муниципальными норматив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органа местного самоуправления, ответственного за разработку документов стратегического планирования, и общедоступном информационном ресурсе стратегического планирования в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Основными задачами контроля реализации документов стратегического планирова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бор, систематизация и обобщение информации о социально- экономическом развит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ценка качества документов стратегического планирования, разрабатываемых в рамках целеполагания, прогнозирования, планирования и программ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ценка результативности и эффективности реализации решений, принятых в процессе стратегического план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ценка достижения целей социально-экономического развития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) По результатам контроля реализации документа стратегического планирования орган, его осуществлявший, направляет соответствующую информацию в орган, ответственный за проведение мероприятий или достижение показателей, запланированных в документе стратегического планир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38:00Z</dcterms:created>
  <dc:creator>User</dc:creator>
  <dc:description/>
  <cp:keywords/>
  <dc:language>en-US</dc:language>
  <cp:lastModifiedBy>Дятьковская Адм</cp:lastModifiedBy>
  <cp:lastPrinted>2015-06-18T12:51:00Z</cp:lastPrinted>
  <dcterms:modified xsi:type="dcterms:W3CDTF">2018-09-06T12:38:00Z</dcterms:modified>
  <cp:revision>3</cp:revision>
  <dc:subject/>
  <dc:title/>
</cp:coreProperties>
</file>