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05.09.2018                                                                                                                            № 149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.Дядьковск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б утверждении Правил определения требований к закупаемым муниципальным органом Дядьковского сельского поселения Кореновского района, подведомственными указанному органу казенными учреждениями,  бюджетными учреждениями и унитарными предприятиями отдельным видам товаров, работ, услуг (в том числе предельным ценам товаров, работ, услуг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D0D0D"/>
          <w:sz w:val="28"/>
          <w:szCs w:val="28"/>
          <w:lang w:eastAsia="ru-RU"/>
        </w:rPr>
        <w:t xml:space="preserve">В соответствии с частью 4 стать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9</w:t>
      </w:r>
      <w:r>
        <w:rPr>
          <w:rFonts w:eastAsia="Times New Roman;Times New Roman" w:cs="Times New Roman;Times New Roman" w:ascii="Times New Roman;Times New Roman" w:hAnsi="Times New Roman;Times New Roman"/>
          <w:color w:val="0D0D0D"/>
          <w:sz w:val="28"/>
          <w:szCs w:val="28"/>
          <w:lang w:eastAsia="ru-RU"/>
        </w:rPr>
        <w:t xml:space="preserve">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 года № 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администрация Дядьковского сельского поселения Кореновского района п о с т а н о в л я е 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твердить Правила определения требований к закупаемым муниципальным органом  Дядьковского сельского поселения Кореновского района, подведомственными указанному органу казенными учреждениями,  бюджетными учреждениями и унитарными предприятиями отдельным видам товаров, работ, услуг (в том числе предельным ценам товаров, работ, услуг) (прилагает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знать утратившим силу постановление администрации Дядьковского сельского поселения Кореновского района от 22 июля 2016 года № 153 «Об утверждении Правил определения требований к закупаемым муниципальным органом Дядьковского сельского поселения Кореновского района, подведомственными указанному органу казенными учреждениями и бюджетными учреждениями отдельным видам товаров, работ, услуг (в том числе предельные цены товаров, работ, услуг)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D0D0D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D0D0D"/>
          <w:sz w:val="28"/>
          <w:szCs w:val="28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color w:val="0D0D0D"/>
          <w:sz w:val="28"/>
          <w:szCs w:val="28"/>
          <w:lang w:eastAsia="ru-RU"/>
        </w:rPr>
        <w:t xml:space="preserve">3. Общему отделу администрации  Дядьковского сельского поселения Кореновского района (Надточий) обнародовать настоящее постановление в установленных местах и разместить  на официальном сайте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D0D0D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D0D0D"/>
          <w:sz w:val="28"/>
          <w:szCs w:val="28"/>
          <w:lang w:eastAsia="ru-RU"/>
        </w:rPr>
        <w:t>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D0D0D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D0D0D"/>
          <w:sz w:val="28"/>
          <w:szCs w:val="28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color w:val="0D0D0D"/>
          <w:sz w:val="28"/>
          <w:szCs w:val="28"/>
          <w:lang w:eastAsia="ru-RU"/>
        </w:rPr>
        <w:t>4. 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D0D0D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D0D0D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D0D0D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D0D0D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D0D0D"/>
          <w:sz w:val="28"/>
          <w:szCs w:val="28"/>
          <w:lang w:eastAsia="ru-RU"/>
        </w:rPr>
        <w:t xml:space="preserve">Дядьковского сель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D0D0D"/>
          <w:sz w:val="28"/>
          <w:szCs w:val="28"/>
          <w:lang w:eastAsia="ru-RU"/>
        </w:rPr>
        <w:t>поселения  Кореновского района                                                          О.А. Ткаче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997"/>
      </w:tblGrid>
      <w:tr>
        <w:trPr/>
        <w:tc>
          <w:tcPr>
            <w:tcW w:w="48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ТВЕРЖДЕН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ядьковского сельского                                                                                                поселения Корен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7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  05 сентября 2018 года  № 14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Times New Roman" w:hAnsi="Arial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Arial;Times New Roman" w:ascii="Arial;Times New Roman" w:hAnsi="Arial;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0" w:name="sub_1000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РАВИЛА</w:t>
        <w:br/>
      </w:r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определения требований к закупаемым муниципальным органом Дядьковского сельского поселения Кореновского района, подведомственными указанному органу казенными учреждениями,  бюджетными учреждениями и унитарными предприятиями отдельным видам товаров, работ, услуг (в том числе предельным ценам товаров, работ, услуг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sub_1001"/>
      <w:bookmarkEnd w:id="1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 Правила определения требований к закупаемым муниципальным органом Дядьковского сельского поселения Кореновского района, подведомственными указанному органу казенными учреждениями, бюджетными учреждениями и унитарными предприятиями отдельным видам товаров, работ, услуг (в том числе предельным ценам товаров, работ, услуг) (далее - Правила) устанавливают порядок определения указанных требований соответствующим кругом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1001"/>
      <w:bookmarkStart w:id="3" w:name="sub_1002"/>
      <w:bookmarkEnd w:id="2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 </w:t>
      </w:r>
      <w:bookmarkStart w:id="4" w:name="sub_200"/>
      <w:bookmarkEnd w:id="3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Муниципальные органы Дядьковского сельского поселения Кореновского района (далее - муниципальные органы) утверждают определённые в соответствии с настоящими Правилами требования к закупаемым ими и подведомственными им муниципальными казёнными, бюджетными учреждениями и муниципальными унитарными предприятиями Дядьковского сельского поселения Кореновского района (далее - казённые учреждения, бюджетные учреждения, унитарные предприятия соответственно) отдельным видам товаров, работ, услуг (в том числе предельные цены товаров, работ, услуг),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End w:id="4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Ведомственный перечень составляется по форме согласно </w:t>
      </w:r>
      <w:hyperlink w:anchor="sub_100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ar-SA"/>
          </w:rPr>
          <w:t>приложению №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val="en-US" w:eastAsia="ar-SA"/>
          </w:rPr>
          <w:t> 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ar-SA"/>
          </w:rPr>
          <w:t>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sub_100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ar-SA"/>
          </w:rPr>
          <w:t>приложением №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val="en-US" w:eastAsia="ar-SA"/>
          </w:rPr>
          <w:t> 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ar-SA"/>
          </w:rPr>
          <w:t>2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к настоящим Правилам (далее - обязательный перечень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В отношении отдельных видов товаров, работ, услуг, включё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bookmarkStart w:id="5" w:name="sub_2004"/>
      <w:bookmarkEnd w:id="5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Муниципальные органы и подведомственные им муниципальные казённые, бюджетные учреждения и унитарные предприятия в ведомственном перечне определяют значения характеристик (свойств) отдельных видов товаров, работ, услуг (в том числе предельных цен товаров, работ, услуг), включё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bookmarkStart w:id="6" w:name="sub_2004"/>
      <w:bookmarkStart w:id="7" w:name="sub_300"/>
      <w:bookmarkEnd w:id="6"/>
      <w:bookmarkEnd w:id="7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3. Ведомственный перечень формируется с учёто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8" w:name="sub_300"/>
      <w:bookmarkStart w:id="9" w:name="sub_301"/>
      <w:bookmarkEnd w:id="8"/>
      <w:bookmarkEnd w:id="9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1) положений технических регламентов, стандартов и иных положений, предусмотренных законодательством Российской Федерации, в том числе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ar-SA"/>
          </w:rPr>
          <w:t>законодательств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Российской Федерации об энергосбережении и о повышении энергетической эффективности и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ar-SA"/>
          </w:rPr>
          <w:t>законодательств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Российской Федерации в области охраны окружающей сред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10" w:name="sub_301"/>
      <w:bookmarkStart w:id="11" w:name="sub_302"/>
      <w:bookmarkEnd w:id="10"/>
      <w:bookmarkEnd w:id="11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2) положений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ar-SA"/>
          </w:rPr>
          <w:t>статьи 33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Федерального закона от 05.04.2013 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ar-SA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44-ФЗ «О контрактной системе в сфере закупок товаров, работ, услуг для обеспечения государственных и муниципальных нужд» (далее - Федеральный закон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12" w:name="sub_302"/>
      <w:bookmarkEnd w:id="12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3) </w:t>
      </w:r>
      <w:bookmarkStart w:id="13" w:name="sub_303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принципа обеспечения конкуренции, определённого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ar-SA"/>
          </w:rPr>
          <w:t>статьёй 8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Федерального зак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bookmarkStart w:id="14" w:name="p_26"/>
      <w:bookmarkEnd w:id="14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Ведомственный перечень формируется также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а) потребительские свойства (в том числе качество и иные характеристик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б) иные характеристики (свойства), не являющиеся потребительскими свойств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в) предельные цены товаров, работ, услу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Обязательный перечень формируется с учёто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1) положений технических регламентов, стандартов и иных положений, предусмотренных законодательством Российской Федерации, в том числе </w:t>
      </w: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ar-SA"/>
          </w:rPr>
          <w:t>законодательств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Российской Федерации об энергосбережении и о повышении энергетической эффективности и </w:t>
      </w:r>
      <w:hyperlink r:id="rId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ar-SA"/>
          </w:rPr>
          <w:t>законодательств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Российской Федерации в области охраны окружающей сред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15" w:name="sub_3011"/>
      <w:bookmarkEnd w:id="15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2) положений </w:t>
      </w:r>
      <w:hyperlink r:id="rId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ar-SA"/>
          </w:rPr>
          <w:t>статьи 33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16" w:name="sub_3011"/>
      <w:bookmarkEnd w:id="16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3) принципа обеспечения конкуренции, определённого </w:t>
      </w:r>
      <w:hyperlink r:id="rId1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ar-SA"/>
          </w:rPr>
          <w:t>статьёй 8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Федерального закон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End w:id="13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Утверждённый муниципальным органом ведомственный перечень должен позволять обеспечить муниципальные нужды Дядьковского сельского поселения Кореновского района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 или являются предметами роскоши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bookmarkStart w:id="17" w:name="sub_400"/>
      <w:bookmarkEnd w:id="17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4. Отдельные виды товаров, работ, услуг, не включё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bookmarkStart w:id="18" w:name="sub_400"/>
      <w:bookmarkStart w:id="19" w:name="sub_401"/>
      <w:bookmarkEnd w:id="18"/>
      <w:bookmarkEnd w:id="19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1) 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ённых заказчиками, и реестр контрактов, содержащих сведения, составляющие государственную тайну, муниципальными органами и подведомственными им муниципальными казёнными, бюджетными учреждениями и унитарными предприятиями в общем объёме оплаты по контрактам, включённым в указанные реестры (по графикам платежей), заключённым соответствующими муниципальными органами и подведомственными им муниципальными казёнными, бюджетными учреждениями и унитарными предприятиями, бюджетными учреждениями и унитарными предприятия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bookmarkStart w:id="20" w:name="sub_401"/>
      <w:bookmarkStart w:id="21" w:name="sub_402"/>
      <w:bookmarkEnd w:id="20"/>
      <w:bookmarkEnd w:id="21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2) доля контрактов муниципальных органов и подведомственных им муниципальных казённых, бюджетных учреждений и унитарных предприятий на приобретение отдельного вида товаров, работ, услуг для обеспечения муниципальных нужд, заключённых в отчётном финансовом году, в общем количестве контрактов этих муниципальных органов и подведомственных им муниципальных казённых, бюджетных учреждений и унитарных предприятий на приобретение товаров, работ, услуг, заключённых в отчётном финансовом го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22" w:name="sub_402"/>
      <w:bookmarkStart w:id="23" w:name="sub_500"/>
      <w:bookmarkEnd w:id="22"/>
      <w:bookmarkEnd w:id="23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5. Муниципальные органы и подведомственные им муниципальные казённые, бюджетные учреждения и унитарные предприятия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sub_40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ar-SA"/>
          </w:rPr>
          <w:t>пунктом 4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настоящих Правил критерии, исходя из определения их значений в процентном отношении к объёму закупок, осуществляемых муниципальными органами и подведомственными им муниципальными казёнными, бюджетными учреждениями и унитарными предприят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24" w:name="sub_500"/>
      <w:bookmarkStart w:id="25" w:name="sub_600"/>
      <w:bookmarkEnd w:id="24"/>
      <w:bookmarkEnd w:id="25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6. В целях формирования ведомственного перечня муниципальные органы и подведомственные им муниципальные казённые, бюджетные учреждения и унитарные предприят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sub_40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ar-SA"/>
          </w:rPr>
          <w:t>пунктом 4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настоящих Прави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bookmarkStart w:id="26" w:name="sub_600"/>
      <w:bookmarkStart w:id="27" w:name="sub_700"/>
      <w:bookmarkEnd w:id="26"/>
      <w:bookmarkEnd w:id="27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7. Муниципальные органы и подведомственные им муниципальные казённые, бюджетные учреждения и унитарные предприятия при формировании ведомственного перечня вправе включить в него дополнительно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28" w:name="sub_700"/>
      <w:bookmarkStart w:id="29" w:name="sub_701"/>
      <w:bookmarkEnd w:id="28"/>
      <w:bookmarkEnd w:id="29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1) отдельные виды товаров, работ, услуг, не указанные в обязательном перечне и не соответствующие критериям, указанным в </w:t>
      </w:r>
      <w:hyperlink w:anchor="sub_40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ar-SA"/>
          </w:rPr>
          <w:t>пункте 4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настоящих Прави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bookmarkStart w:id="30" w:name="sub_701"/>
      <w:bookmarkStart w:id="31" w:name="sub_702"/>
      <w:bookmarkEnd w:id="30"/>
      <w:bookmarkEnd w:id="31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2) характеристики (свойства) товаров, работ, услуг, не включё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32" w:name="sub_702"/>
      <w:bookmarkStart w:id="33" w:name="sub_703"/>
      <w:bookmarkEnd w:id="32"/>
      <w:bookmarkEnd w:id="33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sub_100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ar-SA"/>
          </w:rPr>
          <w:t>приложения №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val="en-US" w:eastAsia="ar-SA"/>
          </w:rPr>
          <w:t> 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ar-SA"/>
          </w:rPr>
          <w:t>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к настоящим Правилам, в том числе с учё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ё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bookmarkStart w:id="34" w:name="sub_703"/>
      <w:bookmarkStart w:id="35" w:name="sub_800"/>
      <w:bookmarkEnd w:id="34"/>
      <w:bookmarkEnd w:id="35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8. Значения потребительских свойств и иных характеристик (в том числе предельные цены) отдельных видов товаров, работ, услуг,) включённых в ведомственный перечень, устанавливаютс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36" w:name="sub_800"/>
      <w:bookmarkStart w:id="37" w:name="sub_801"/>
      <w:bookmarkEnd w:id="36"/>
      <w:bookmarkEnd w:id="37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1) с учётом категорий и (или) групп должностей работников муниципальных органов и подведомственных им муниципальных казённых, бюджетных учреждений и унитарных предприятий, если затраты на их приобретение в соответствии с требованиями к определению нормативных затрат на обеспечение функций муниципальных органов и подведомственных им муниципальных казённых, бюджетных учреждений и унитарных предприятий, в соответствии с порядком определения нормативных затрат на обеспечение функций муниципальных органов и подведомственных им муниципальных казённых, бюджетных учреждений и унитарных предприятий, утверждённым отдельным нормативным правовым актом администрации Дядьковского сельского поселения Кореновского района (далее - требования к определению нормативных затрат), определяются с учётом категорий и (или) групп должностей работников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bookmarkStart w:id="38" w:name="sub_801"/>
      <w:bookmarkStart w:id="39" w:name="sub_802"/>
      <w:bookmarkEnd w:id="38"/>
      <w:bookmarkEnd w:id="39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2) с учё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ётом категорий и (или) групп должностей работников, - в случае принятия соответствующего нормативного правового акта администрации Дядьковского сельского поселения Кореновского район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bookmarkStart w:id="40" w:name="sub_802"/>
      <w:bookmarkStart w:id="41" w:name="sub_9000"/>
      <w:bookmarkEnd w:id="40"/>
      <w:bookmarkEnd w:id="41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9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</w:t>
      </w:r>
      <w:hyperlink r:id="rId1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ar-SA"/>
          </w:rPr>
          <w:t>Общероссийским классификатором продукции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по видам экономической деятельности.</w:t>
      </w:r>
    </w:p>
    <w:p>
      <w:pPr>
        <w:pStyle w:val="Normal"/>
        <w:widowControl w:val="false"/>
        <w:tabs>
          <w:tab w:val="clear" w:pos="708"/>
          <w:tab w:val="left" w:pos="1262" w:leader="none"/>
        </w:tabs>
        <w:suppressAutoHyphens w:val="true"/>
        <w:spacing w:lineRule="exact" w:line="317" w:before="0" w:after="0"/>
        <w:ind w:left="74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  <w:bookmarkStart w:id="42" w:name="sub_9000"/>
      <w:bookmarkStart w:id="43" w:name="sub_9000"/>
      <w:bookmarkEnd w:id="4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353842"/>
          <w:sz w:val="28"/>
          <w:szCs w:val="28"/>
          <w:shd w:fill="F0F0F0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53842"/>
          <w:sz w:val="28"/>
          <w:szCs w:val="28"/>
          <w:shd w:fill="F0F0F0" w:val="clear"/>
          <w:lang w:eastAsia="ru-RU"/>
        </w:rPr>
      </w:r>
    </w:p>
    <w:p>
      <w:pPr>
        <w:pStyle w:val="Normal"/>
        <w:tabs>
          <w:tab w:val="clear" w:pos="708"/>
          <w:tab w:val="left" w:pos="1038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чальник финансового</w:t>
      </w:r>
    </w:p>
    <w:p>
      <w:pPr>
        <w:pStyle w:val="Normal"/>
        <w:tabs>
          <w:tab w:val="clear" w:pos="708"/>
          <w:tab w:val="left" w:pos="1038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дела администрации Дядьковского</w:t>
      </w:r>
    </w:p>
    <w:p>
      <w:pPr>
        <w:sectPr>
          <w:type w:val="nextPage"/>
          <w:pgSz w:w="11906" w:h="16800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8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ельского поселения Кореновского района</w:t>
        <w:tab/>
        <w:tab/>
        <w:t xml:space="preserve">                    </w:t>
        <w:tab/>
        <w:t>Н.Н.Бойко</w:t>
      </w:r>
    </w:p>
    <w:tbl>
      <w:tblPr>
        <w:tblW w:w="15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7577"/>
      </w:tblGrid>
      <w:tr>
        <w:trPr/>
        <w:tc>
          <w:tcPr>
            <w:tcW w:w="7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</w:r>
            <w:bookmarkStart w:id="44" w:name="sub_1100"/>
            <w:bookmarkStart w:id="45" w:name="sub_1100"/>
            <w:bookmarkEnd w:id="45"/>
          </w:p>
        </w:tc>
        <w:tc>
          <w:tcPr>
            <w:tcW w:w="75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к Правилам определения требований к закупаемым муниципальным органом Дядьковского сельского поселения Кореновского района, подведомственными указанному органу казенными учреждениями, бюджетными учреждениями и унитарными предприятиями  отдельным видам товаров, работ, услуг (в том числе предельные цены товаров, работ, услу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(форм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еречень</w:t>
        <w:br/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tbl>
      <w:tblPr>
        <w:tblW w:w="1500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92"/>
        <w:gridCol w:w="13"/>
        <w:gridCol w:w="129"/>
        <w:gridCol w:w="2693"/>
        <w:gridCol w:w="1134"/>
        <w:gridCol w:w="1276"/>
        <w:gridCol w:w="4252"/>
        <w:gridCol w:w="3544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д по </w:t>
            </w:r>
            <w:hyperlink r:id="rId1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ru-RU"/>
                </w:rPr>
                <w:t>ОКПД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ебования к потребительским свойствам (в том числе  качество) и иным характеристикам, утвержденные администрацией Дядьковского сельского поселения Кореновского района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д по </w:t>
            </w:r>
            <w:hyperlink r:id="rId1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начение характеристики</w:t>
            </w:r>
          </w:p>
        </w:tc>
      </w:tr>
      <w:tr>
        <w:trPr/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instrText xml:space="preserve"> HYPERLINK "../../../User/Desktop/06-06-2016_16-06-09/%D0%9F%D0%BE%D1%81%D1%82%D0%B0%D0%BD%D0%BE%D0%B2%D0%BB%D0%B5%D0%BD%D0%B8%D0%B5%20%D0%9F%D1%80%D0%B0%D0%B2%D0%B8%D1%82%D0%B5%D0%BB%D1%8C%D1%81%D1%82%D0%B2%D0%B0%20%D0%A0%D0%A4%20%D0%BE%D1%82%202%20%D1%81%D0%B5%D0%BD%D1%82%D1%8F%D0%B1%D1%80%D1%8F%202015%20%D0%B3.%20N%20927%20'%20275D.rtf" \l "sub_1200"</w:instrText>
            </w:r>
            <w:r>
              <w:rPr>
                <w:rStyle w:val="InternetLink"/>
                <w:sz w:val="24"/>
                <w:szCs w:val="24"/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ложением № 2</w:t>
            </w:r>
            <w:r>
              <w:rPr>
                <w:rStyle w:val="InternetLink"/>
                <w:sz w:val="24"/>
                <w:szCs w:val="24"/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к Правилам определения требований к закупаемым муниципальным органом Дядьковского сельского поселения Кореновского района подведомственными им казенными и бюджетными учреждениями отдельным видам товаров, работ, услуг (в том числе предельных цен товаров, работ, услуг), утвержденным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instrText xml:space="preserve"> HYPERLINK "../../../User/Desktop/06-06-2016_16-06-09/%D0%9F%D0%BE%D1%81%D1%82%D0%B0%D0%BD%D0%BE%D0%B2%D0%BB%D0%B5%D0%BD%D0%B8%D0%B5%20%D0%9F%D1%80%D0%B0%D0%B2%D0%B8%D1%82%D0%B5%D0%BB%D1%8C%D1%81%D1%82%D0%B2%D0%B0%20%D0%A0%D0%A4%20%D0%BE%D1%82%202%20%D1%81%D0%B5%D0%BD%D1%82%D1%8F%D0%B1%D1%80%D1%8F%202015%20%D0%B3.%20N%20927%20'%20275D.rtf" \l "sub_0"</w:instrText>
            </w:r>
            <w:r>
              <w:rPr>
                <w:rStyle w:val="InternetLink"/>
                <w:sz w:val="24"/>
                <w:szCs w:val="24"/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становлением</w:t>
            </w:r>
            <w:r>
              <w:rPr>
                <w:rStyle w:val="InternetLink"/>
                <w:sz w:val="24"/>
                <w:szCs w:val="24"/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администрации Дядьковского сельского поселения Кореновского района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полнительный перечень отдельных видов товаров, работ, услуг, определенный муниципальным органом Дядьковского сельского поселения Кореновского район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чальник финансов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дела администрации Дядьковского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ельского поселения Кореновского района</w:t>
        <w:tab/>
        <w:tab/>
        <w:t xml:space="preserve">                                                                                           </w:t>
        <w:tab/>
        <w:t>Н.Н.Бойко</w:t>
      </w:r>
    </w:p>
    <w:tbl>
      <w:tblPr>
        <w:tblW w:w="971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662"/>
      </w:tblGrid>
      <w:tr>
        <w:trPr/>
        <w:tc>
          <w:tcPr>
            <w:tcW w:w="3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  <w:bookmarkStart w:id="46" w:name="sub_1200"/>
            <w:bookmarkStart w:id="47" w:name="sub_1200"/>
            <w:bookmarkEnd w:id="47"/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Приложение № 2</w:t>
              <w:br/>
              <w:t>к Правилам определения требований к закупаемым муниципальным органом Дядьковского сельского поселения Кореновского района, подведомственными указанному органу казенными учреждениями, бюджетными учреждениями и унитарными предприятиями  отдельным видам товаров, работ, услуг (в том числе предельные цены товаров, работ, услу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-4678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бязательный перечень</w:t>
        <w:br/>
        <w:t xml:space="preserve">отдельных видов товаров, работ, услуг, в отношении которых определяются требования к потребительски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-4678" w:hanging="0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войствам (в том числе качество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tbl>
      <w:tblPr>
        <w:tblW w:w="15310" w:type="dxa"/>
        <w:jc w:val="left"/>
        <w:tblInd w:w="-5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843"/>
        <w:gridCol w:w="1843"/>
        <w:gridCol w:w="993"/>
        <w:gridCol w:w="1134"/>
        <w:gridCol w:w="1275"/>
        <w:gridCol w:w="1843"/>
        <w:gridCol w:w="1701"/>
        <w:gridCol w:w="1701"/>
        <w:gridCol w:w="1418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bookmarkStart w:id="48" w:name="sub_120"/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  <w:bookmarkEnd w:id="48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д по </w:t>
            </w:r>
            <w:hyperlink r:id="rId1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ru-RU"/>
                </w:rPr>
                <w:t>ОКПД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ебования к потребительским свойствам (в том числе качество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характеристик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начение характеристики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Муниципальный орган Дядьковского сельского поселения Кореновского райо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131"/>
              <w:shd w:fill="auto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одведомственные муниципальному органу Дядьковского сельского поселения Кореновского района казенные и бюджетные учреждения, унитарные предприятия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"/>
              <w:shd w:fill="auto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е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е, младшие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казенного, бюджетного учреждения, унитарного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шины вычислительные электронно-цифровые портативные массой не более 10 кг для автоматической обработки данных («лэптопы», «ноутбуки», «сабноутбуки»), Пояснение по требуемой продукции: ноутбуки, планшетные компьют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S (UMTS), тип видеоадаптера,.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20.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шины вычислительные электронные цифровые прочие, содержащие ид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(моноблок/системный блок и монитор), размер зкрана/монн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20.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ройства ввода/вывода данных, содержащие (не содержащие) в одном корпусе запоминающие устройства. Пояснение по требуемой продукции: принтеры, сканеры, многофункциональные устро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 печати (струйный/ лазерный - для принте- 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друго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30.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терфейсов (Wi-Fi,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luetooth, USB, GPS), стоимость годового владения оборудованием (включая договоры технической поддержки, обслуживания, сервисные договоры) из расчета на одного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бонента (одну единицу трафика) в течение всего срока службы,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5 тыс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0 тыс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30.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щность двигателя, ком- плектац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шадиная си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л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800 тыся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10.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автотранспортные для перевозки 10 человек и боле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щность двигателя, 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.10.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транспортные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узовы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щность двигателя, комплектац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01.11.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бель для сидения с металлическим каркас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териал (металл), 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ельное значение - кож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туральная; возможные значения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кусственная кожа, мебельный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искусственный) мех, искусственна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ша (микрофибра), ткань, нетканые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1.12.1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бель для сидения с деревянным каркас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ельное значение - массив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ревесины "ценных" пород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твердолиственных и тропических);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зможные значения: древесин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войных и мягколиственных пород: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ельное значение - массив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ревесины "ценных" пород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твердолиственных и тропических);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зможные значения: древесин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войных и мягколиственных пород: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ельное значение - кожа 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туральная; возможные значения: 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кусственная кожа, мебельный 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искусственный) мех, искусственная 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ша (микрофибра)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ельное значение - кожа 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туральная; возможные значения: 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кусственная кожа, мебельный 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искусственный) мех, искусственная 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ша (микрофибра)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1.11.1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друг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 (металл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1.12.1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друг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зможные значения - древесина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зможные значения - древесина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войных и мягколиственных пор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uppressAutoHyphens w:val="true"/>
        <w:spacing w:lineRule="auto" w:line="240" w:before="0" w:after="0"/>
        <w:ind w:left="-567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чальник финансового</w:t>
      </w:r>
    </w:p>
    <w:p>
      <w:pPr>
        <w:pStyle w:val="Normal"/>
        <w:tabs>
          <w:tab w:val="clear" w:pos="708"/>
          <w:tab w:val="left" w:pos="1038" w:leader="none"/>
        </w:tabs>
        <w:suppressAutoHyphens w:val="true"/>
        <w:spacing w:lineRule="auto" w:line="240" w:before="0" w:after="0"/>
        <w:ind w:hanging="567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дела администрации Дядьковского</w:t>
      </w:r>
    </w:p>
    <w:p>
      <w:pPr>
        <w:sectPr>
          <w:type w:val="nextPage"/>
          <w:pgSz w:orient="landscape" w:w="16838" w:h="11906"/>
          <w:pgMar w:left="6129" w:right="1525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8" w:leader="none"/>
        </w:tabs>
        <w:suppressAutoHyphens w:val="true"/>
        <w:spacing w:lineRule="auto" w:line="240" w:before="0" w:after="0"/>
        <w:ind w:left="-5670" w:right="-5625" w:hanging="0"/>
        <w:jc w:val="both"/>
        <w:rPr>
          <w:rFonts w:ascii="Arial;Times New Roman" w:hAnsi="Arial;Times New Roman" w:eastAsia="Times New Roman;Times New Roman" w:cs="Arial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ельского поселения Кореновского района</w:t>
        <w:tab/>
        <w:t xml:space="preserve">                           </w:t>
        <w:tab/>
        <w:t xml:space="preserve">                                                                       Н.Н.Бойко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284" w:right="1134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0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1">
    <w:name w:val="Текст сноски Знак"/>
    <w:qFormat/>
    <w:rPr>
      <w:rFonts w:ascii="Arial Unicode MS" w:hAnsi="Arial Unicode MS" w:eastAsia="Arial Unicode MS"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13">
    <w:name w:val="Основной текст (13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7">
    <w:name w:val="Официальный"/>
    <w:basedOn w:val="Normal"/>
    <w:qFormat/>
    <w:pPr>
      <w:spacing w:lineRule="auto" w:line="240" w:before="0" w:after="0"/>
      <w:ind w:firstLine="709"/>
    </w:pPr>
    <w:rPr>
      <w:rFonts w:ascii="Times New Roman;Times New Roman" w:hAnsi="Times New Roman;Times New Roman" w:cs="Times New Roman;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6" w:before="420" w:after="0"/>
    </w:pPr>
    <w:rPr>
      <w:b/>
      <w:bCs/>
      <w:sz w:val="18"/>
      <w:szCs w:val="18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1109.0" TargetMode="External"/><Relationship Id="rId4" Type="http://schemas.openxmlformats.org/officeDocument/2006/relationships/hyperlink" Target="garantf1://12025350.0" TargetMode="External"/><Relationship Id="rId5" Type="http://schemas.openxmlformats.org/officeDocument/2006/relationships/hyperlink" Target="garantf1://70253464.33" TargetMode="External"/><Relationship Id="rId6" Type="http://schemas.openxmlformats.org/officeDocument/2006/relationships/hyperlink" Target="garantf1://70253464.8" TargetMode="External"/><Relationship Id="rId7" Type="http://schemas.openxmlformats.org/officeDocument/2006/relationships/hyperlink" Target="garantf1://12071109.0" TargetMode="External"/><Relationship Id="rId8" Type="http://schemas.openxmlformats.org/officeDocument/2006/relationships/hyperlink" Target="garantf1://12025350.0" TargetMode="External"/><Relationship Id="rId9" Type="http://schemas.openxmlformats.org/officeDocument/2006/relationships/hyperlink" Target="garantf1://70253464.33" TargetMode="External"/><Relationship Id="rId10" Type="http://schemas.openxmlformats.org/officeDocument/2006/relationships/hyperlink" Target="garantf1://70253464.8" TargetMode="External"/><Relationship Id="rId11" Type="http://schemas.openxmlformats.org/officeDocument/2006/relationships/hyperlink" Target="garantf1://12064673.0" TargetMode="External"/><Relationship Id="rId12" Type="http://schemas.openxmlformats.org/officeDocument/2006/relationships/hyperlink" Target="garantf1://12064673.0/" TargetMode="External"/><Relationship Id="rId13" Type="http://schemas.openxmlformats.org/officeDocument/2006/relationships/hyperlink" Target="garantf1://79222.0/" TargetMode="External"/><Relationship Id="rId14" Type="http://schemas.openxmlformats.org/officeDocument/2006/relationships/hyperlink" Target="garantf1://12064673.0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15:00Z</dcterms:created>
  <dc:creator>Гладышева Людмила Васильевна</dc:creator>
  <dc:description/>
  <cp:keywords/>
  <dc:language>en-US</dc:language>
  <cp:lastModifiedBy>Дятьковская Адм</cp:lastModifiedBy>
  <cp:lastPrinted>2018-09-06T16:23:00Z</cp:lastPrinted>
  <dcterms:modified xsi:type="dcterms:W3CDTF">2018-09-06T13:25:00Z</dcterms:modified>
  <cp:revision>3</cp:revision>
  <dc:subject/>
  <dc:title>Проект постановления</dc:title>
</cp:coreProperties>
</file>