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>КОРЕНОВСКОГО  РАЙОНА</w:t>
      </w:r>
    </w:p>
    <w:p>
      <w:pPr>
        <w:pStyle w:val="Normal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17.09.2018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154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5 декабря 2017 года № 212 «О плане мероприятий по противодействию коррупции 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органах местного самоуправления Дядьковского сельского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еления Кореновского района на 2018 год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>Руководствуясь  Национальной стратегией противодействия коррупции, утвержденной Указом Президента Российской Федерации от 13 апреля 2010 года № 460, в соответствии с Национальном планом противодействия коррупции на 2018-2022 годы» утвержденным Указом Президента Российской Федерации от 29 июня 2018 года № 378,  распоряжением главы администрации (губернатора) Краснодарского края от 30.09.2008  № 789-р «О мерах по противодействию коррупции в Краснодарском крае» (в редакции от 20.08.2018 № 219-р),  а так же  в целях обеспечения  исполнения законодательных актов и управленческих решений в области  противодействия коррупции, активизации антикоррупциогенного просвещения и повышения эффективности противодействия коррупции,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Внести изменения в постановление администрации Дядьковского сельского поселения Кореновского района от 15 декабря 2017 года № 212 «О плане мероприятий по противодействию коррупции в органах местного самоуправления Дядьковского сельского поселения Кореновского района на 2018 год», изложив приложение к нему в новой редакции (прилагается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DejaVu Sans;Arial" w:cs="Times New Roman"/>
          <w:kern w:val="2"/>
          <w:sz w:val="28"/>
          <w:szCs w:val="28"/>
          <w:lang w:eastAsia="ru-RU" w:bidi="ar-SA"/>
        </w:rPr>
        <w:t xml:space="preserve">Руководителям подведомственных учреждений  администрации Дядьковского сельского поселения  Кореновского района внести  соответствующие изменения в  планы мероприятий по противодействию коррупции на 2018 год и обеспечить выполнение мероприятий Плана. 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ежегодно обеспечивать: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рассмотрение вопросов на заседании Совета по противодействию коррупции в сферах деятельности органов местного самоуправления Дядьковского сельского поселения Кореновского района о выполнении плановых мероприяти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размещение отчета о выполнении плановых мероприятий до 1 февраля,  следующего за отчетным годом, в информационной сети «Интернет», на 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2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фициальном сайте Дядьковского сельского поселения Кореновского района, в разделе «Противодействие коррупции»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851"/>
        <w:jc w:val="both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администрации Дядьковского сельского поселения Кореновского района и обеспечить его размещение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7 сентября 2018  года  № 154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15 декабря 2017 года  № 212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ЛАН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противодействия коррупции в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Дядьковского сельского поселения Кореновского района на 2018 год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2268"/>
        <w:gridCol w:w="283"/>
        <w:gridCol w:w="1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Срок предоставления отч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1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проведения администрацией Дядьковского сельского поселения Кореновского района мониторинга правоприменения нормативных правовых актов Дядьковского сельского поселения Кореновского района Краснодарского края в целях реализации антикоррупционной политики и устранения коррупциогенных фак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обобщения, анализа и оценки информации о практике применения нормативных правовых актов Дядьковского сельского поселения Кореновского района при осуществлении мониторинга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ий – на регулярной основе, в соответствии с утвержденными планами проведения мониторингов правоприме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перативный – в течение первого года действия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нятие (издание), изменение или признание утратившими силу (отмена) нормативных правовых актов Дядьковского сельского поселения Кореновс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выполнения </w:t>
            </w:r>
            <w:hyperlink w:anchor="Par63">
              <w:r>
                <w:rPr>
                  <w:rStyle w:val="InternetLink"/>
                  <w:rFonts w:eastAsia="Times New Roman" w:cs="Times New Roman"/>
                  <w:kern w:val="0"/>
                  <w:lang w:eastAsia="ru-RU" w:bidi="ar-SA"/>
                </w:rPr>
                <w:t>пункта 1.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по итогам полугодия и года, до 10 июля и 15 января  соответствен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Общий отдел (Н.П. Пегина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оздание эффективной системы обратной связи с гражданами, обеспечение пра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раждан на доступ к информации о деятельности администрации Дядьковского сельского поселения Кореновского района, повышение уровня правового просвещения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телефона «горячей линии» администрации Дядьковского сельского поселения Кореновского района по вопросам противодействия коррупции: прием, регистрация и рассмотрение  поступивших обращений  граждан  и организаций  информации о фактах коррупции в администрации Дядьковского сельского поселения Кореновского района или нарушения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ми служащими администрации Дядьковского сельского поселения Кореновского района требований к служебному (должностному) по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смотрению сообщений граждан и организаций о фактах коррупции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ероприятий по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ю нетерпимого отношения  к проявлениям коррупции в администрации Дядьковского сельского поселения Кореновского райо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дведомственных организаций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3.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роприятия по противодействию коррупции администрации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ядьковского сельского поселения Кореновского района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ценка восприятия уровня коррупции в администрации Дядьковского сельского поселения Кореновского района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змещение их результатов в средствах массовой информации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 официальных сайтах в информационно-телекоммуникационно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0 июля и 15 январ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ветствен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мониторинга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онных рисков в администрации Дядьковского сельского поселения Корен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 и года, до 10 июля 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язано с коррупционными ри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ежегодн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еобходимости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исков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2. Противодействие коррупции в администрации Дядьковского сельского поселения Кореновского района.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работы должностных лиц, ответственных за профилактику коррупционных и иных правонарушений в администрации Дядьковского сельского поселения Кореновского района</w:t>
            </w: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повышения квалификации муниципаль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  до 1 апреля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0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 1 ноября 2020 год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использования всеми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 имущественного характера сво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упругов и несовершеннолетни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етей, при заполнении справ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 доходах, расходах, об имуществ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 специального программного обеспечения «Справки 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ализ сведений о доходах, об имуществе и обязательствах имущественного характера, представлен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ражданами, претендующими н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ение должностей муниципальной службы,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ми служащими, руководителями подведомственных администрации Дядьковского сельского поселения Кореновск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достоверности и полноты сведений о доходах, об имуществе и обязательствах имущественного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характера, представляемых гражданами, претендующими н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ещение должностей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проверок по случаям несоблюд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запретов, ограничений и неисполнения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коррупции, в том числе проверок достоверности и полноты представляемых 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ведений о доходах, об имуществе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бязательствах имущественног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нтроль за соблюдением лицами,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регулирования конфликта интересов, в том числе за привлечением таких лиц  к ответственности в случае их несо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работы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ассмотрению уведомл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х служащих о факт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ращения в целях склонения к совершению коррупцион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чение 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контро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я муниципальны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ужащими обязанности по предварительному уведомлению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ставителя нанимателя 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ыполнении иной оплачиваем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ониторинг исполнен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ого порядка сообщения муниципальными служащим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эффективности кадровой работы в части вед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ых дел лиц, замещающи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униципальные должности и должности муниципальной службы, в том числе контроля з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ктуализацией сведений, содержащихся в анкетах, представляемых при назначении на указанные должности 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уплении на так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итогам полугод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ода, до 10 июл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15 января соответственно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тоговый доклад 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 декабря 2020 го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уществление с участием общественных объединений, уставной задачей котор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запретов, а также по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сполнению ими обязанностей,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тановленных в целях противодействия 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ирование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ужащих о требования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онодательства Российской Федерации о противодейств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 и его изменениях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антикоррупционного п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оведение в установленном порядке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экспертизы прое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униципальных 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в установленном порядке мониторинг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применения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мативных правовых ак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инятие (издание), изменение или признание утратившим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илу (отмена) муниципальных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ормативных правовых актов, направленных на устранение нарушений, выявленных пр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е правоприме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года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по итога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ункта 4.2.15)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, Н.П. Пегин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3. Совершенствование взаимодействия администрации Дядьковского сельского поселения Корено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беспечение взаимодействия администрации Дядьковского сельского поселения Кореновского района со средствами массов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и в сфере противодействия коррупции,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 освещение проводимых в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ях мер по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рганизация администрации Дядьковского сельского поселения Кореновского района проведения мероприятий антикоррупционно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правленности, в том числе с участием общественности (пресс-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онференции, семинары, встречи по вопросам противодейств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рруп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lang w:eastAsia="ru-RU" w:bidi="ar-SA"/>
              </w:rPr>
              <w:t>3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ктивизация работы по противодействию корруп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 привлечением общественных палат (советов) муниципальных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разований, представи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ститутов гражданск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 итогам полугоди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и года, до 10 июл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15 января соответствен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Общий отде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  <w:t>(О.Е. Надточий)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568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6:00Z</dcterms:created>
  <dc:creator>Admin</dc:creator>
  <dc:description/>
  <cp:keywords/>
  <dc:language>en-US</dc:language>
  <cp:lastModifiedBy>Дятьковская Адм</cp:lastModifiedBy>
  <cp:lastPrinted>2015-12-18T10:18:00Z</cp:lastPrinted>
  <dcterms:modified xsi:type="dcterms:W3CDTF">2018-09-18T10:46:00Z</dcterms:modified>
  <cp:revision>2</cp:revision>
  <dc:subject/>
  <dc:title/>
</cp:coreProperties>
</file>