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4.09.2018                                                                                                                        № 1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Об утверждении ведомственной целевой программы «Текущий ремонт улично-дорожной сети  Дядьковского сельского поселения Кореновского района» на 2019 год</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17" w:before="0" w:after="0"/>
        <w:ind w:firstLine="708"/>
        <w:jc w:val="both"/>
        <w:rPr/>
      </w:pPr>
      <w:r>
        <w:rPr>
          <w:rFonts w:eastAsia="Times New Roman" w:cs="Times New Roman" w:ascii="Times New Roman" w:hAnsi="Times New Roman"/>
          <w:sz w:val="28"/>
          <w:szCs w:val="28"/>
          <w:lang w:eastAsia="ru-RU"/>
        </w:rPr>
        <w:t>В соответствии со статьей 179.3 Бюджетного кодекса Российской Федерации, Федерального Закона от 10 декабря 1995 года № 196-ФЗ «О безопасности дорожного движения», постановлением Правительства Российской Федерации от 05 декабря 2001 года № 848 «О федеральной целевой программе «Развитие транспортной системы России (2010 – 2020 годы)», постановлением администрации Дядьковского  сельского поселения Кореновского района от 10 апреля 2013 год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ведомственную целевую программу «Текущий ремонт улично-дорожной сети  Дядьковского сельского поселения Кореновского района» на 2019 год (прилагае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textAlignment w:val="baseline"/>
        <w:rPr>
          <w:rFonts w:ascii="Times New Roman" w:hAnsi="Times New Roman" w:eastAsia="DejaVuSans" w:cs="Tahoma"/>
          <w:kern w:val="2"/>
          <w:sz w:val="28"/>
          <w:szCs w:val="28"/>
          <w:lang w:eastAsia="ru-RU"/>
        </w:rPr>
      </w:pPr>
      <w:r>
        <w:rPr>
          <w:rFonts w:eastAsia="DejaVuSans" w:cs="Tahoma" w:ascii="Times New Roman" w:hAnsi="Times New Roman"/>
          <w:kern w:val="2"/>
          <w:sz w:val="28"/>
          <w:szCs w:val="28"/>
          <w:lang w:eastAsia="ru-RU"/>
        </w:rPr>
        <w:t xml:space="preserve">Глава </w:t>
      </w:r>
    </w:p>
    <w:p>
      <w:pPr>
        <w:pStyle w:val="Normal"/>
        <w:widowControl w:val="false"/>
        <w:spacing w:lineRule="atLeast" w:line="100" w:before="0" w:after="0"/>
        <w:textAlignment w:val="baseline"/>
        <w:rPr>
          <w:rFonts w:ascii="Times New Roman" w:hAnsi="Times New Roman" w:eastAsia="DejaVuSans" w:cs="Tahoma"/>
          <w:kern w:val="2"/>
          <w:sz w:val="28"/>
          <w:szCs w:val="28"/>
          <w:lang w:eastAsia="ru-RU"/>
        </w:rPr>
      </w:pPr>
      <w:r>
        <w:rPr>
          <w:rFonts w:eastAsia="DejaVuSans"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DejaVuSans" w:cs="Tahoma" w:ascii="Times New Roman" w:hAnsi="Times New Roman"/>
          <w:kern w:val="2"/>
          <w:sz w:val="28"/>
          <w:szCs w:val="28"/>
          <w:lang w:eastAsia="ru-RU"/>
        </w:rPr>
        <w:t>Кореновского района                                                                               О.А. Ткачева</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дьковского сельского поселения</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сентября 2018 года  №  15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домственная целевая программа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кущий ремонт улично-дорожной сети  Дядьковского сельского поселения Кореновского района» на 2019 год</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омственной целевой программ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кущий ремонт улично-дорожной сети  Дядьковского сельского поселения Кореновского района» на 2019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307"/>
        <w:gridCol w:w="754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едомственная целевая программа «Текущий ремонт улично-дорожной сети  Дядьковского сельского поселения Кореновского района» на 2019 год (далее - 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декабря 1995 года  № 196-ФЗ «О безопасности дорожного движе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Программы: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Программы: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аварийности и травматизма на дорожно-уличной сети Дядьковского сельского поселения Кореновского района, повышение уровня безопасности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 направленных на повышение безопасности дорожного дв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жизни, здоровья и имущества участников дорожного движения, защита их законных интересов;</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го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Программы: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бюджет Дядьковского сельского поселения Кореновского района 2018 г.(на условиях софинансирования, в том числе 95% - средства краевого бюджета, 5% средства местного бюджета)292633,30 рублей, в том числе источники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бюджета Дядьковского сельского поселения Кореновского района в сумме 292633,30 рублей;  из средств краевого бюджета 0 рубл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граммы ожидается сокращение числа Д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p>
            <w:pPr>
              <w:pStyle w:val="Normal"/>
              <w:spacing w:lineRule="auto" w:line="240" w:before="0" w:after="0"/>
              <w:rPr/>
            </w:pPr>
            <w:r>
              <w:rPr>
                <w:rFonts w:eastAsia="Times New Roman" w:cs="Times New Roman" w:ascii="Times New Roman" w:hAnsi="Times New Roman"/>
                <w:sz w:val="28"/>
                <w:szCs w:val="28"/>
                <w:lang w:eastAsia="ru-RU"/>
              </w:rPr>
              <w:t>- снижение роста  уровня аварийности на дорогах Дядьковского сельского поселения Кореновского района (2015г. -1 ед., 2016 год – 0ед, 2017 год -0 ед., 2018 год 0 ед. оценка);</w:t>
            </w:r>
          </w:p>
          <w:p>
            <w:pPr>
              <w:pStyle w:val="Normal"/>
              <w:spacing w:lineRule="auto" w:line="240" w:before="0" w:after="0"/>
              <w:rPr/>
            </w:pPr>
            <w:r>
              <w:rPr>
                <w:rFonts w:eastAsia="Times New Roman" w:cs="Times New Roman" w:ascii="Times New Roman" w:hAnsi="Times New Roman"/>
                <w:sz w:val="28"/>
                <w:szCs w:val="28"/>
                <w:lang w:eastAsia="ru-RU"/>
              </w:rPr>
              <w:t>- снижение уровня  числа лиц, погибших в дорожно-транспортных происшествиях (2014 год -1 ед., 2015 год -0 ед., 2016 год  -0 ед.; 2017 год 0 ед,,  2018 год -0 ед., (прогноз));</w:t>
            </w:r>
          </w:p>
          <w:p>
            <w:pPr>
              <w:pStyle w:val="Normal"/>
              <w:spacing w:lineRule="auto" w:line="240" w:before="0" w:after="0"/>
              <w:rPr/>
            </w:pPr>
            <w:r>
              <w:rPr>
                <w:rFonts w:eastAsia="Times New Roman" w:cs="Times New Roman" w:ascii="Times New Roman" w:hAnsi="Times New Roman"/>
                <w:sz w:val="28"/>
                <w:szCs w:val="28"/>
                <w:lang w:eastAsia="ru-RU"/>
              </w:rPr>
              <w:t>Социальный риск (число лиц, погибших в дорожно-транспортных происшествиях, на 1тыс. населения  по итогам 2015 года – 25,  по итогам 2016 года – 0, 2017 год -0 ед, прогноз 2018 год -0);</w:t>
            </w:r>
          </w:p>
          <w:p>
            <w:pPr>
              <w:pStyle w:val="Normal"/>
              <w:spacing w:lineRule="auto" w:line="240" w:before="0" w:after="0"/>
              <w:rPr/>
            </w:pPr>
            <w:r>
              <w:rPr>
                <w:rFonts w:eastAsia="Times New Roman" w:cs="Times New Roman" w:ascii="Times New Roman" w:hAnsi="Times New Roman"/>
                <w:sz w:val="28"/>
                <w:szCs w:val="28"/>
                <w:lang w:eastAsia="ru-RU"/>
              </w:rPr>
              <w:t>Транспортный риск (число, лиц погибших в дорожно-транспортных происшествиях, на 10 тыс. транспорта, в 2015 году -  0 , в 2016 году- 0,</w:t>
            </w:r>
            <w:r>
              <w:rPr/>
              <w:t xml:space="preserve"> </w:t>
            </w:r>
            <w:r>
              <w:rPr>
                <w:rFonts w:eastAsia="Times New Roman" w:cs="Times New Roman" w:ascii="Times New Roman" w:hAnsi="Times New Roman"/>
                <w:sz w:val="28"/>
                <w:szCs w:val="28"/>
                <w:lang w:eastAsia="ru-RU"/>
              </w:rPr>
              <w:t>2017 год -0 ,  2018 год (оценка) -0е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существляющие контроль за ходом реализаци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720" w:leader="none"/>
        </w:tabs>
        <w:suppressAutoHyphens w:val="true"/>
        <w:spacing w:lineRule="atLeast" w:line="100" w:before="0" w:after="0"/>
        <w:ind w:left="0" w:hanging="0"/>
        <w:jc w:val="center"/>
        <w:textAlignment w:val="baseline"/>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t>Характеристика проблемы (задачи) и анализ  причин ее возникновения, целесообразность и  необходимость ее решения на ведомственном уровне</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Разработка данной Программы продиктована резко возросшей интенсивностью дорожного движения, обусловленной постоянно увеличивающимся количеством подвижного состава на территории Дядьковского сельского поселения Кореновского района. Постоянно возрастают показатели сроков эксплуатации и процент износа транспортных средст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нице Дядьковской  улица Пролетарская после ввода в эксплуатацию (1987 год) ни разу капитально не ремонтировалась, но на ней расположены социально-значимые объекты (данная улица является подъездом к детскому дошкольному учреждению №19 Муниципального образования Кореновский район. В настоящее время состояние  дорожного покрытия  данной улицы (для снижения  опасности движения) требует серьезного ремонта. Аналогичная ситуация с ул. Ленина, где расположены школа и больни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ведомственной целевой программы  «Текущий ремонт улично-дорожной сети  Дядьковского сельского поселения Кореновского района» на 2019 год позволит создать скоординированную систему направлений деятельности и детализирующих их мероприятий по снижению дорожно-транспортного травматизма на территории Дядьковского сельского поселения Корен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Основные цели и задачи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Основной целью Программы является обеспечение безопасности дорожного движения, охраны жизни, здоровья и имущества участников дорожного движения, гарантия их законных прав на безопасные условия движения на дорог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 многом достижение цели зависит от решения следующих за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муниципальной системы управления обеспечением безопасности дорожного 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и внедрения новых эффективных схем, методов и средств организации дорожного движ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своевременного и качественного ремонта дорог, доведения их до современных стандар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и профилактика возникновения опасных участков на дорожной сети в границах Дядьковского сельского поселения Корено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программных мероприятий, необходимые ресурсы, сроки реализации программных мероприятий</w:t>
      </w:r>
    </w:p>
    <w:p>
      <w:pPr>
        <w:pStyle w:val="Normal"/>
        <w:spacing w:lineRule="auto" w:line="240" w:before="0" w:after="0"/>
        <w:ind w:left="10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Мероприятия ведомственной целевой программы ««Текущий ремонт улично-дорожной сети  Дядьковского сельского поселения Кореновского района» на 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94"/>
        <w:gridCol w:w="3200"/>
        <w:gridCol w:w="1276"/>
        <w:gridCol w:w="1417"/>
        <w:gridCol w:w="1418"/>
        <w:gridCol w:w="2126"/>
      </w:tblGrid>
      <w:tr>
        <w:trPr>
          <w:trHeight w:val="12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Срок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финансирова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 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rHeight w:val="62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направленные на повышение безопасности дорожных условий</w:t>
            </w:r>
          </w:p>
        </w:tc>
      </w:tr>
      <w:tr>
        <w:trPr>
          <w:trHeight w:val="41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Ремонт ул. Пролетарской от  ул. Кирова в станице Дядьковской протяженность 505 м (асфальтобетонное покрытие средней шириной: ПК 0+00 – ПК 5+05– 5 м):</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Асфальтобетонное покрытие средней шириной:                                                                   ПК0+00 - ПК2+00 - 6м;                                                                  ПК2+00 - ПК11+04 - 4,5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нварь, февраль, - август, сентябрь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по софинанс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05,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ядьковского сельского поселения О.А.Ткачева</w:t>
            </w:r>
          </w:p>
        </w:tc>
      </w:tr>
      <w:tr>
        <w:trPr>
          <w:trHeight w:val="21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по софинанс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ул.Ленина от Жестовского до ул.Школьной в ст-це Дядьковской, протяженность 1104м от ПК0+00                          ПК11+04:</w:t>
            </w:r>
            <w:r>
              <w:rPr/>
              <w:t xml:space="preserve"> </w:t>
            </w:r>
            <w:r>
              <w:rPr>
                <w:rFonts w:eastAsia="Times New Roman" w:cs="Times New Roman" w:ascii="Times New Roman" w:hAnsi="Times New Roman"/>
                <w:sz w:val="28"/>
                <w:szCs w:val="28"/>
                <w:lang w:eastAsia="ru-RU"/>
              </w:rPr>
              <w:t xml:space="preserve">Асфальтобетонное покрытие средней шириной:                                                                   ПК0+00 - ПК2+00 - 6м;                                                                  ПК2+00 - ПК11+04 - 4,5м   / январь, февраль, - август, сентябрь 2019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по софинанс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8,2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ядьковского сельского поселения О.А.Ткачева</w:t>
            </w:r>
          </w:p>
        </w:tc>
      </w:tr>
      <w:tr>
        <w:trPr>
          <w:trHeight w:val="25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по софинанс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633,3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осуществляется за счет средств местного бюджета в соответствии с объемом финансирования, установленным в бюджете на соответствую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 носят прогнозированный характер и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асходования бюджетных средств, в течение всего срока реализации программы</w:t>
      </w:r>
    </w:p>
    <w:p>
      <w:pPr>
        <w:pStyle w:val="Normal"/>
        <w:spacing w:lineRule="auto" w:line="240" w:before="0" w:after="0"/>
        <w:ind w:left="13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Программы ожидается сокращение числа дорожно-транспортных происше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граммы ожидается сокращение числа Д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p>
      <w:pPr>
        <w:pStyle w:val="Normal"/>
        <w:spacing w:lineRule="auto" w:line="240" w:before="0" w:after="0"/>
        <w:rPr/>
      </w:pPr>
      <w:r>
        <w:rPr>
          <w:rFonts w:eastAsia="Times New Roman" w:cs="Times New Roman" w:ascii="Times New Roman" w:hAnsi="Times New Roman"/>
          <w:sz w:val="28"/>
          <w:szCs w:val="28"/>
          <w:lang w:eastAsia="ru-RU"/>
        </w:rPr>
        <w:t>- снижение роста  уровня аварийности на дорогах Дядьковского сельского поселения Кореновского района (2015г. -1 ед., 2016 год – 0ед, 2017 год -0 ед., 2018 год 0 ед. оценка);</w:t>
      </w:r>
    </w:p>
    <w:p>
      <w:pPr>
        <w:pStyle w:val="Normal"/>
        <w:spacing w:lineRule="auto" w:line="240" w:before="0" w:after="0"/>
        <w:rPr/>
      </w:pPr>
      <w:r>
        <w:rPr>
          <w:rFonts w:eastAsia="Times New Roman" w:cs="Times New Roman" w:ascii="Times New Roman" w:hAnsi="Times New Roman"/>
          <w:sz w:val="28"/>
          <w:szCs w:val="28"/>
          <w:lang w:eastAsia="ru-RU"/>
        </w:rPr>
        <w:t>- снижение уровня  числа лиц, погибших в дорожно-транспортных происшествиях (2014 год -1 ед., 2015 год -0 ед., 2016 год  -0 ед.; 2017 год 0 ед,,  2018 год -0 ед., (прогноз));</w:t>
      </w:r>
    </w:p>
    <w:p>
      <w:pPr>
        <w:pStyle w:val="Normal"/>
        <w:spacing w:lineRule="auto" w:line="240" w:before="0" w:after="0"/>
        <w:rPr/>
      </w:pPr>
      <w:r>
        <w:rPr>
          <w:rFonts w:eastAsia="Times New Roman" w:cs="Times New Roman" w:ascii="Times New Roman" w:hAnsi="Times New Roman"/>
          <w:sz w:val="28"/>
          <w:szCs w:val="28"/>
          <w:lang w:eastAsia="ru-RU"/>
        </w:rPr>
        <w:t>Социальный риск (число лиц, погибших в дорожно-транспортных происшествиях, на 1тыс. населения  по итогам 2015 года – 25,  по итогам 2016 года – 0, 2017 год -0 ед, прогноз 2018 год -0);</w:t>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риск (число, лиц погибших в дорожно-транспортных происшествиях, на 10 тыс. транспорта, в 2015 году -  0 , в 2016 году- 0,</w:t>
      </w:r>
      <w:r>
        <w:rPr/>
        <w:t xml:space="preserve"> </w:t>
      </w:r>
      <w:r>
        <w:rPr>
          <w:rFonts w:eastAsia="Times New Roman" w:cs="Times New Roman" w:ascii="Times New Roman" w:hAnsi="Times New Roman"/>
          <w:sz w:val="28"/>
          <w:szCs w:val="28"/>
          <w:lang w:eastAsia="ru-RU"/>
        </w:rPr>
        <w:t>2017 год-0 ,  2018 год (оценка) -0ед.)</w:t>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основание потребностей в необходимых ресур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запланированных мероприятий необходимы следующие ресурс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ул. Пролетарской от  ул. Кирова в станице Дядьковской (асфальтобетонное покрытие средней шириной: ПК 0+00 – ПК 5+05– 5 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обетонное покрытие средней шириной:                                                                   ПК0+00 - ПК2+00 - 6м;  ПК2+00 - ПК11+04 - 4,5м; (в соответствии со сметой)</w:t>
      </w:r>
      <w:r>
        <w:rPr/>
        <w:t xml:space="preserve"> </w:t>
      </w:r>
      <w:r>
        <w:rPr>
          <w:rFonts w:eastAsia="Times New Roman" w:cs="Times New Roman" w:ascii="Times New Roman" w:hAnsi="Times New Roman"/>
          <w:sz w:val="28"/>
          <w:szCs w:val="28"/>
          <w:lang w:eastAsia="ru-RU"/>
        </w:rPr>
        <w:t>92205,05рублей из средств местного бюдже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ул.Ленина от Жестовского до ул.Школьной в ст-це Дядьковской, протяженность 1104м от ПК0+00 до  ПК11+04: Асфальтобетонное покрытие средней шириной:   ПК0+00 - ПК2+00 - 6м; ПК2+00 - ПК11+04 - 4,5м   (в соответствии со сметой) 200428,25  рублей из средств местного бюджета.</w:t>
      </w:r>
    </w:p>
    <w:p>
      <w:pPr>
        <w:pStyle w:val="Normal"/>
        <w:spacing w:lineRule="auto" w:line="240" w:before="0" w:after="0"/>
        <w:ind w:firstLine="708"/>
        <w:rPr/>
      </w:pPr>
      <w:r>
        <w:rPr>
          <w:rFonts w:eastAsia="Times New Roman" w:cs="Times New Roman" w:ascii="Times New Roman" w:hAnsi="Times New Roman"/>
          <w:sz w:val="28"/>
          <w:szCs w:val="28"/>
          <w:lang w:eastAsia="ru-RU"/>
        </w:rPr>
        <w:t>Всего   292633,30 рублей, в том числе источники финансирования:</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бюджета Дядьковского сельского поселения Кореновского района в сумме 292633,30 рублей;  из средств краевого бюджета 0 рубле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системы управления реализацие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параметров утверждаемых ведомственн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программа реализуется администрацией Дядьковского сельского поселения Кореновского района,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 В целях достижения  результатов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оперативное управление реализацией  и координацией деятельности ответственных исполнителе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ются  муниципальные заказы, необходимые для реализаци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ормативно-правовыми актами Дядьковского сельского поселения Кореновск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текущего мониторинга реализации программы ежеквартально до 25 числа,  следующего за отчетным кварталом , подготавливается  финансовым отделом отчет,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  анализ причин несвоевременного выполнения программных мероприятий (по показателям, не  достигшим запланированного уровня, приводятся предложения по их дальнейшему достиж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до 1 февраля  года, следующего за отчетным, подготавливается итоговый отчет о выполнении мероприятий программы,  оценка эффективности и результативности реализации программы.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ведомственной программы осуществляется главой Дядьковского сельского поселения Кореновского района, а также может осуществляться в процессе комплексных проверок с участием контрольно-ревизионного органа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выполнении ведомственных программ, включая меры по повышению эффективности их реализации,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 итогах и эффективности реализации мероприятий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ведомственных программ и представляет его на рассмотрение главе Дядьковского сельского поселения Кореновск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результатов мониторинга ведомственной  программы, могут быть вынесены следующие реш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еализации ведомственно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структуризации ведомственной программы;</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 разработке новой аналогичной ведомственно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е прекращение реализации ведомственной программы может осуществляться в случа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досрочного прекращения реализации ведомственной программ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перераспределению) бюджетных ассигнований субъекта бюджетного планирован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10 апреля 2013 год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textAlignment w:val="baseline"/>
        <w:rPr>
          <w:rFonts w:ascii="Times New Roman" w:hAnsi="Times New Roman" w:eastAsia="DejaVuSans" w:cs="Tahoma"/>
          <w:kern w:val="2"/>
          <w:sz w:val="28"/>
          <w:szCs w:val="28"/>
          <w:lang w:eastAsia="ru-RU"/>
        </w:rPr>
      </w:pPr>
      <w:r>
        <w:rPr>
          <w:rFonts w:eastAsia="DejaVuSans" w:cs="Tahoma" w:ascii="Times New Roman" w:hAnsi="Times New Roman"/>
          <w:kern w:val="2"/>
          <w:sz w:val="28"/>
          <w:szCs w:val="28"/>
          <w:lang w:eastAsia="ru-RU"/>
        </w:rPr>
        <w:t xml:space="preserve">Глава </w:t>
      </w:r>
    </w:p>
    <w:p>
      <w:pPr>
        <w:pStyle w:val="Normal"/>
        <w:widowControl w:val="false"/>
        <w:spacing w:lineRule="atLeast" w:line="100" w:before="0" w:after="0"/>
        <w:textAlignment w:val="baseline"/>
        <w:rPr>
          <w:rFonts w:ascii="Times New Roman" w:hAnsi="Times New Roman" w:eastAsia="DejaVuSans" w:cs="Tahoma"/>
          <w:kern w:val="2"/>
          <w:sz w:val="28"/>
          <w:szCs w:val="28"/>
          <w:lang w:eastAsia="ru-RU"/>
        </w:rPr>
      </w:pPr>
      <w:r>
        <w:rPr>
          <w:rFonts w:eastAsia="DejaVuSans"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DejaVuSans" w:cs="Tahoma" w:ascii="Times New Roman" w:hAnsi="Times New Roman"/>
          <w:kern w:val="2"/>
          <w:sz w:val="28"/>
          <w:szCs w:val="28"/>
          <w:lang w:eastAsia="ru-RU"/>
        </w:rPr>
        <w:t>Кореновского района                                                                               О.А. Ткачева</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64" w:hanging="36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7">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7:00Z</dcterms:created>
  <dc:creator>Дятьковская Адм</dc:creator>
  <dc:description/>
  <cp:keywords/>
  <dc:language>en-US</dc:language>
  <cp:lastModifiedBy>Дятьковская Адм</cp:lastModifiedBy>
  <cp:lastPrinted>2018-05-18T13:54:00Z</cp:lastPrinted>
  <dcterms:modified xsi:type="dcterms:W3CDTF">2018-09-28T08:37:00Z</dcterms:modified>
  <cp:revision>2</cp:revision>
  <dc:subject/>
  <dc:title/>
</cp:coreProperties>
</file>