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.02.2018                                                                                                                         № 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помещений для  проведения встреч зарегистрированных кандидатов, их доверенных лиц, политических партий, выдвинувших зарегистрированных кандидатов в Президенты Российской Федерации  на территории Дядьковского сельского поселения Кореновского  района в период подготовки выборов  Президента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март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В целях оказания содействия зарегистрированным кандидатам, их доверенным лицам, политическим партиям, выдвинувших зарегистрированных кандидатов в организации и проведении предвыборной агитации посредством агитационных публичных мероприятий,  руководствуясь статьей 53 Федерального Закона от 12 июня 2002 года  № 67-ФЗ «Об основных гарантиях избирательных прав и права на участие в референдуме граждан Российской Федерации», статьей 54 Федерального Закона от 10 января 2003 года № 19-ФЗ «О выборах Президента Российской Федерации»,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пределить пригодным помещением, находящемся в муниципальной собственности Дядьковского сельского поселения Кореновского района, для проведения предвыборной агитации посредством агитационных публичных мероприятий в форме собраний зарегистрированными кандидатами, их доверенными лицами, политическими партиями, выдвинувшими зарегистрированных кандидатов в Президенты Российской Федерации   - помещение муниципального бюджетного учреждения культуры  Дядьковского сельского поселения Кореновского района «Дядьковский сельский Дом культуры», расположенное  по адресу: Краснодарский край, Кореновский район, станица Дядьковская, улица Советская, 44. Режим предоставления помещения: вторник-пятница, с 9.00 часов до 17.00 часов, если в это время не проводятся мероприятия, запланированные ранее муниципальным учреждением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выполнением постановления оставляю за собой. 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4 .   Постановление вступает в силу со дня его подписания.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Дядьковского сельского поселения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36" w:hanging="148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45:00Z</dcterms:created>
  <dc:creator>User</dc:creator>
  <dc:description/>
  <cp:keywords/>
  <dc:language>en-US</dc:language>
  <cp:lastModifiedBy>Дятьковская Адм</cp:lastModifiedBy>
  <cp:lastPrinted>2012-01-16T12:56:00Z</cp:lastPrinted>
  <dcterms:modified xsi:type="dcterms:W3CDTF">2018-02-14T08:03:00Z</dcterms:modified>
  <cp:revision>4</cp:revision>
  <dc:subject/>
  <dc:title/>
</cp:coreProperties>
</file>