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8 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2 октября 2017 года №148  «Об утверждении ведомственной целевой  программы «Развитие муниципальной службы в Дядьковском сельском поселении Кореновского района на 2018 год» (с изменениями от 05 сентября 2018 года №140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148   Об утверждении ведомственной целевой  программы «Развитие муниципальной службы в Дядьковском сельском поселении Кореновского района на 2018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» (с изменениями от 05 сентября 2018 года №140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муниципальной службы в Дядьковском сельском поселении Кореновского района на 2018 год», в позиции «Объёмы и источники финансирования» слова и цифры «Объёмы финансирования  составляют 44,8 тысяч рублей» заменить словами и цифрами «Объёмы финансирования  составляют 46,1 тысяч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autoSpaceDE w:val="false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муниципальной службы в Дядьковском сельском поселении Кореновского района на 2018 год»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8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46,1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«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анной программы на 2018 год необходимо предусмотреть в бюджете поселения  в размере 46,1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всего на 19,3 тыс. рублей, финансирование приведено  в соответствие с фактическими  цена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банские новости Индекс издания 21881: цена на полугодие – второе полугодие 2018 года (фактическая подписка)362,28рублей, первое полугодие 2019 года 361,26 рублей ; сумма на год – 723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овские вести индекс 00336: цена второе полугодие 2018 года (фактическая подписка)810,00рублей, первое полугодие 2019 года 910,56 рублей ; сумма на год – 1720,5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Госзаказ в вопросах и ответах» второе полугодие 2018 года (фактическая подписка)6109,86рублей, первое полугодие 2019 года 6685,56 рублей ; сумма на год – 12795,4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естное самоуправление Кубани» второе полугодие 2018 года (фактическая подписка)2042,34рублей, первое полугодие 2019 года 2042,34 рублей,  сумма на год – 4084,68 рублей (коммерческие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Организация профессионального обучения муниципальных служащих за счёт средств муниципального бюджета всего на 22,0 тыс. рублей», приведено в соответствие с фактическим расходованием средств: в 2018 году 2 сотрудника прошли профессиональное обучение (ЗСК), но бесплатно,  до конца 2018  года не планируется  обучение, поэтому данная позиция аннул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и обновление программного обеспечения 2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по обеспечению юридически значимого документооборота с одним сертификатом ЭЦП для получения  государственных услуг                         ( предоставляемых Росреестром с использованием сетей общего пользования, при взаимодействии с органами и организациями, указанными в списке, размещенном на сайте Общества,, включая сопровождение сертификата ЭЦП 3225х3= на сумму 9675 тыс. рублей с учетом роста цен на 106,8 % составит -10,3 тыс. рублей. Приобретение офисного приложения на сумму 16,5 тыс. рублей (коммерческое прилагается)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«Интернет»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9:00Z</dcterms:created>
  <dc:creator>User</dc:creator>
  <dc:description/>
  <cp:keywords/>
  <dc:language>en-US</dc:language>
  <cp:lastModifiedBy>Дятьковская Адм</cp:lastModifiedBy>
  <cp:lastPrinted>2018-09-06T11:50:00Z</cp:lastPrinted>
  <dcterms:modified xsi:type="dcterms:W3CDTF">2018-11-14T05:39:00Z</dcterms:modified>
  <cp:revision>2</cp:revision>
  <dc:subject/>
  <dc:title/>
</cp:coreProperties>
</file>