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 23.11.2018                                                                                                                           № 203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  <w:t>ст.Дядьковская</w:t>
      </w:r>
    </w:p>
    <w:p>
      <w:pPr>
        <w:pStyle w:val="Normal"/>
        <w:spacing w:lineRule="atLeast" w:line="100"/>
        <w:jc w:val="center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постановление администрации Дядьковского сельского поселения Кореновского района от 18 мая 2018  года № 67 «Об утверждении ведомственной целевой программы «Ремонт водопроводной сети Дядьковского сельского поселения Кореновского района» на 2018 год (с изменениями от 21 июня 2018 года № 89, от 08 октября 2018 года №168)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5 сентября 2013 года №782 «О схемах водоснабжения и водоотведения», уставом Дядьковского сельского поселения Кореновского района,  постановлением администрации Дядьковского  сельского поселения Кореновского района от 10 апреля 2013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и в целях сохранения муниципального имущества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/>
          <w:kern w:val="0"/>
          <w:szCs w:val="28"/>
          <w:lang w:eastAsia="ru-RU"/>
        </w:rPr>
        <w:t>1.</w:t>
        <w:tab/>
        <w:t>Внести в приложение  к постановлению администрации Дядьковского сельского поселения Кореновского района от 18 мая 2018 года   № 67 «Об утверждении ведомственной целевой программы «Ремонт водопроводной сети Дядьковского сельского поселения Кореновского района» на 2018 год (с изменениями от 21 июня 2018 года № 89, от 08 октября 2018 года №168), следующие измене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1.1.</w:t>
        <w:tab/>
        <w:t>в паспорте Программы в позиции «Объёмы и источники финансирования» слова  и цифры «2383,0  тыс. рублей, в том числе источники финансирования – бюджет Дядьковского сельского поселения Кореновского района в сумме 119,2 тыс. рублей,  средства краевого бюджета 2263,8 тыс. рублей» заменить на  слова  и цифры «Объёмы финансирования  составляют 2383027,20  рублей, в том числе источники финансирования – бюджет Дядьковского сельского поселения Кореновского района в сумме 119151,36 рублей,  средства краевого бюджета 2263875,84 рублей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1.2.</w:t>
        <w:tab/>
        <w:t xml:space="preserve">    Раздел 3 «Перечень программных мероприятий» изложить в следующей редакции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«3.</w:t>
        <w:tab/>
        <w:t>Перечень  и описание программных мероприятий, необходимые ресурсы, сроки реализации программных мероприятий</w:t>
      </w: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оприятия ведомственной целевой программы «Ремонт водопроводной сети Дядьковского сельского поселения Кореновского района» на 2018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1559"/>
        <w:gridCol w:w="1417"/>
      </w:tblGrid>
      <w:tr>
        <w:trPr>
          <w:trHeight w:val="128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ероприятия/Срок реализации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Объем финансир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(руб.)/ 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Муниципальный заказ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тветственный исполнитель</w:t>
            </w:r>
          </w:p>
        </w:tc>
      </w:tr>
      <w:tr>
        <w:trPr>
          <w:trHeight w:val="162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апитальный ремонт водозабора из скважины (6501) (скважины «Амбары» по ул. Степная , ст. Дядьковской Кореновского района» на 2018 год \ноябрь – декабрь 2018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83089,35/ средства местного бюджета (5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14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578697,74/ средства краевого бюджета(95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661787,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217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мена водопроводной сети Дядьковского сельского поселения Кореновского района: ул. Горная (от перекрестка с ул. Комсомольская, до дома №16); / сентябрь – ноябрь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5476,88/ средства местного бюджета (5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15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82060,68/ средства краевого бюджета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(95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507537,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мена водопроводной сети Дядьковского сельского поселения Кореновского района: ул. Жестовского (1 этап на сумму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97018 рублей ,2 этап на сумму 49253 рублей )/ октябрь – декабрь 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3,55/ средства местного бюджета (5%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14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57,45/ средства краев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4627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мена водопроводной сети Дядьковского сельского поселения Кореновского района: по улице 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371,58</w:t>
            </w:r>
            <w:r>
              <w:rPr/>
              <w:t>/ средства местного бюджета (5%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Глава Дядьковского сельского поселения Ткачева О.А.</w:t>
            </w:r>
          </w:p>
        </w:tc>
      </w:tr>
      <w:tr>
        <w:trPr>
          <w:trHeight w:val="3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/>
              <w:t>64059,97/ средства краевого бюджета(95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67431,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Итого по Программе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2383027,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26387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1191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3. Раздел 5 «Обоснование потребностей в необходимых ресурсах» изложить в следующей редакции: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«5. Обоснование потребностей в необходимых ресурса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ab/>
        <w:t xml:space="preserve">        Для реализации мероприятия: Капитальный ремонт водозабора из скважины (6501) (скважины «Амбары» по ул. Степная, ст. Дядьковской Кореновского района» на 2018 год \июнь – сентябрь 2018 года необходимо финансирование  в сумме 1661,8  тыс. рублей  в соответствии с результатами торгов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         </w:t>
      </w:r>
      <w:r>
        <w:rPr>
          <w:rFonts w:eastAsia="Times New Roman"/>
          <w:kern w:val="0"/>
          <w:szCs w:val="28"/>
          <w:lang w:eastAsia="ru-RU"/>
        </w:rPr>
        <w:t>Для реализации мероприятия: «Замена водопроводной сети Дядьковского сельского поселения Кореновского района: ул. Горная (от перекрестка с ул. Комсомольская, до дома №16  финансирование в сумме 507,5 тыс. рублей в соответствии с результатами торг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        </w:t>
      </w:r>
      <w:r>
        <w:rPr>
          <w:rFonts w:eastAsia="Times New Roman"/>
          <w:kern w:val="0"/>
          <w:szCs w:val="28"/>
          <w:lang w:eastAsia="ru-RU"/>
        </w:rPr>
        <w:t>Для реализации мероприятия: «Замена водопроводной сети Дядьковского сельского поселения Кореновского района: ул. Жестовского» проведено финансирование в соответствии со сметой  в сумме 146,30 тыс. рублей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     </w:t>
      </w:r>
      <w:r>
        <w:rPr>
          <w:rFonts w:eastAsia="Times New Roman"/>
          <w:kern w:val="0"/>
          <w:szCs w:val="28"/>
          <w:lang w:eastAsia="ru-RU"/>
        </w:rPr>
        <w:t xml:space="preserve">Для реализации мероприятия: «Замена водопроводной сети Дядьковского сельского поселения Кореновского района: ул. Садовая» проведено финансирование в соответствии со сметой  в сумме 67,4 тыс. рублей»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DejaVuSans" w:cs="Tahoma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uppressAutoHyphens w:val="false"/>
        <w:spacing w:lineRule="atLeast" w:line="100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DejaVuSans" w:cs="Tahoma"/>
          <w:szCs w:val="28"/>
          <w:lang w:eastAsia="ru-RU"/>
        </w:rPr>
        <w:t>Кореновского района                                                                              О.А. Ткачева</w:t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">
    <w:name w:val="Основной текст 2 Знак"/>
    <w:qFormat/>
    <w:rPr>
      <w:rFonts w:eastAsia="DejaVu Sans"/>
      <w:kern w:val="2"/>
      <w:sz w:val="28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3:00Z</dcterms:created>
  <dc:creator>Ольга Евгеньевна</dc:creator>
  <dc:description/>
  <cp:keywords/>
  <dc:language>en-US</dc:language>
  <cp:lastModifiedBy>Дятьковская Адм</cp:lastModifiedBy>
  <cp:lastPrinted>2018-05-22T08:33:00Z</cp:lastPrinted>
  <dcterms:modified xsi:type="dcterms:W3CDTF">2018-11-26T11:53:00Z</dcterms:modified>
  <cp:revision>2</cp:revision>
  <dc:subject/>
  <dc:title/>
</cp:coreProperties>
</file>