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6.03.2018        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2 октября 2017 года № 149 «</w:t>
      </w:r>
      <w:r>
        <w:rPr>
          <w:b/>
          <w:sz w:val="28"/>
          <w:szCs w:val="28"/>
        </w:rPr>
        <w:t xml:space="preserve">Об утверждении ведомственной  целевой  программы </w:t>
      </w: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8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поселения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rFonts w:eastAsia="Arial"/>
          <w:sz w:val="28"/>
          <w:szCs w:val="28"/>
          <w:lang w:eastAsia="ar-SA"/>
        </w:rPr>
        <w:t xml:space="preserve">Внести в постановление администрации Дядьковского сельского поселения Кореновского района от 02 октября 2017 года № 149  «Об утверждении  ведомственной  целевой 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8 год»</w:t>
      </w:r>
      <w:r>
        <w:rPr>
          <w:rFonts w:eastAsia="Arial"/>
          <w:sz w:val="28"/>
          <w:szCs w:val="28"/>
          <w:lang w:eastAsia="ar-SA"/>
        </w:rPr>
        <w:t>,  изменения, изложив приложение к нему в новой редакции 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рта 2018 года  № 30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02 октября 2017 года  № 149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 целевая  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Энергосбережение и повышение энергетической эффективности в Дядьковском сельском поселении Кореновского района на 2018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ядьковском сельском поселении Кореновского района на 2018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071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Дядьковском сельском поселении Кореновского района на 2018 год»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 Правительства РФ от 31 декабря 2009 года № 1225 «О требованиях к региональным и муниципальным  программам в области эергосбережения и повышения энергетической эффективности», Закон Краснодарского края от 3 марта 2010 года № 1912-КЗ «Об энергосбережении и о повышении энергетической эффективности в Краснодарском крае»,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ор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9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5,6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18 году планируется закупка материалов на сумму 5,6 тыс.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  <w:tr>
        <w:trPr>
          <w:trHeight w:val="71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ind w:left="64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В 2006 году приборы учета энергоресурсов в учреждениях бюджетной сферы, жилищном комплексе, практически отсутствовали. Не было ни одного прибора учета потребления воды. Оснащенность приборами учета по холодной воде составляла всего 2-3 % от необходимого. Система энергоснабжения и энергопотребления на территории Дядьковского сельского поселения Кореновского района имеет раздробленную структуру. Собственность источников энергоснабжения, передаточных устройств и собственность потребителей раздроблена,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, учреждений и организаций. Наиболее уязвимым звеном в системах энергоснабжения являются сети и техническое состояние объектов энергопотребления. Имеют место большие потери энергии при транспортировке энергоресурсов и не обоснованно высокое энергопотребление самих потребителей. Отсутствует экономическая заинтересованность предприятий жилищно-коммунального комплекса и учреждений в бюджетной сфере к реализации энергосберегающих мероприятий. </w:t>
      </w:r>
    </w:p>
    <w:p>
      <w:pPr>
        <w:pStyle w:val="Normal"/>
        <w:spacing w:before="33" w:after="33"/>
        <w:ind w:right="33" w:firstLine="851"/>
        <w:jc w:val="both"/>
        <w:rPr>
          <w:b/>
          <w:b/>
          <w:bCs/>
        </w:rPr>
      </w:pPr>
      <w:r>
        <w:rPr>
          <w:sz w:val="28"/>
          <w:szCs w:val="28"/>
        </w:rPr>
        <w:t>Потребности только администрации Дядьковского сельского поселения Кореновского района по оплате за электроэнергию  в 2016 году составили –402,735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 xml:space="preserve">9100 </w:t>
      </w:r>
      <w:r>
        <w:rPr>
          <w:sz w:val="28"/>
          <w:szCs w:val="28"/>
        </w:rPr>
        <w:t>кВт*час* по администрации на сумму 54554,92рублей, уличное освещение 4875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кВт*час*на сумму 348 180,34 рублей),  в 2017 году составили –473,078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9777.</w:t>
      </w:r>
      <w:r>
        <w:rPr>
          <w:sz w:val="28"/>
          <w:szCs w:val="28"/>
        </w:rPr>
        <w:t>кВт*час* по администрации  на сумму 66359,57 рублей, уличное освещение 55946 кВт*час на сумму 406,72 тыс. рублей). Реализация политики энергосбережения на территории Дядько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арактеристика систем учета уличного  освещ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2"/>
        <w:gridCol w:w="1150"/>
        <w:gridCol w:w="3324"/>
        <w:gridCol w:w="617"/>
        <w:gridCol w:w="1283"/>
      </w:tblGrid>
      <w:tr>
        <w:trPr>
          <w:trHeight w:val="25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бонентской ТП(№ питающего фидера, группы, ячейки)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четчик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ключения (прямого/трансформаторного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оследней поверки 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Я3 ТП 5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1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01П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54523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1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7 ТП 49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-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52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5 ТП 4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Э6803ВМ78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50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-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3 ТП 46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рий 20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расчеты за которую производятся с использованием узлов учета 100%, и по уличному освещению и по зданию администрации, в течение последних пяти лет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97"/>
        <w:gridCol w:w="833"/>
        <w:gridCol w:w="549"/>
        <w:gridCol w:w="445"/>
        <w:gridCol w:w="216"/>
        <w:gridCol w:w="479"/>
        <w:gridCol w:w="871"/>
        <w:gridCol w:w="319"/>
        <w:gridCol w:w="622"/>
        <w:gridCol w:w="745"/>
        <w:gridCol w:w="703"/>
        <w:gridCol w:w="238"/>
        <w:gridCol w:w="871"/>
        <w:gridCol w:w="434"/>
        <w:gridCol w:w="507"/>
        <w:gridCol w:w="790"/>
        <w:gridCol w:w="616"/>
        <w:gridCol w:w="325"/>
        <w:gridCol w:w="871"/>
        <w:gridCol w:w="871"/>
        <w:gridCol w:w="871"/>
        <w:gridCol w:w="790"/>
        <w:gridCol w:w="216"/>
        <w:gridCol w:w="737"/>
      </w:tblGrid>
      <w:tr>
        <w:trPr>
          <w:trHeight w:val="495" w:hRule="atLeast"/>
        </w:trPr>
        <w:tc>
          <w:tcPr>
            <w:tcW w:w="146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системы уличного освещения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итающей подстанции(№ питающего фидера, группы, ячейки)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истем АСУНО и АСКУЭ</w:t>
            </w:r>
          </w:p>
        </w:tc>
        <w:tc>
          <w:tcPr>
            <w:tcW w:w="16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лиц, проездов, переулков</w:t>
            </w:r>
          </w:p>
        </w:tc>
        <w:tc>
          <w:tcPr>
            <w:tcW w:w="20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дорог (по СП52.13330.2011)</w:t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светильника</w:t>
            </w:r>
          </w:p>
        </w:tc>
        <w:tc>
          <w:tcPr>
            <w:tcW w:w="19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и мощность установленной лампы, Вт</w:t>
            </w:r>
          </w:p>
        </w:tc>
        <w:tc>
          <w:tcPr>
            <w:tcW w:w="394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ветильников данного типа, шт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Я-5 ТП 48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инског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регов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ыгонн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рцен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гол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н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1,48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естовского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8, 49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харченко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о-Лугов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5,52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.Маркс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-518, ДЯ-5 ТП 484,527,48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ротк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8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йня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упской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25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96,486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рмонтов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7,519,5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изов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8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городня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2,ДЯ-5 ТП 52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, 51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летарск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6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0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ышевского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, РКУ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25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51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калов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9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гельса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5 ТП 486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3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Южный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3 ТП 46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Крупской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-7 ТП 49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тор Северный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КУ 01-200-003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7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равка о потреблении электроэнергии уличное освещение</w:t>
            </w:r>
          </w:p>
        </w:tc>
      </w:tr>
      <w:tr>
        <w:trPr>
          <w:trHeight w:val="300" w:hRule="atLeast"/>
        </w:trPr>
        <w:tc>
          <w:tcPr>
            <w:tcW w:w="1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е данные (2016 год)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ление электроэнергии, кВт*ч(уличное освещение/ администрация здание)</w:t>
            </w:r>
          </w:p>
        </w:tc>
      </w:tr>
      <w:tr>
        <w:trPr>
          <w:trHeight w:val="1170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электроэнерги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"Кубаньэнерго"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/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3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арификации (одноставочный, двухставочный, по зонам суток, иное(указать))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\ /600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\ 232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5\ 724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\/ 84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/ 596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// 70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/ /600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/ 1428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/ 955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5/ 645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/ 70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/ 1065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3 /9100</w:t>
            </w:r>
          </w:p>
        </w:tc>
      </w:tr>
      <w:tr>
        <w:trPr>
          <w:trHeight w:val="139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электроэнергию руб./кВтч. (без НДС)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лата за электроэнергию, тыс. руб. </w:t>
            </w:r>
          </w:p>
        </w:tc>
      </w:tr>
      <w:tr>
        <w:trPr>
          <w:trHeight w:val="1425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электроэнергии системой уличного освещения за 2016 год, кВтч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53/  9100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/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10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платы за электроэнергию за 2016 год, руб. (без НДС)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180/ 54554,92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2,76/ 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6,12\ 40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0/ 7796,4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8,01/ 10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0,16/ 200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5,05/ 6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9,3/ 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7,15\ 4887,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7,91/ 4774,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1,93\ 129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2,78/ 2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8,8/ -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80,34/ 54554,92</w:t>
            </w:r>
          </w:p>
        </w:tc>
      </w:tr>
      <w:tr>
        <w:trPr>
          <w:trHeight w:val="270" w:hRule="atLeast"/>
        </w:trPr>
        <w:tc>
          <w:tcPr>
            <w:tcW w:w="1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ие данные (12 месяцев 2017 года)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ление электроэнергии, кВт*ч(уличное освещение/ администрация)</w:t>
            </w:r>
          </w:p>
        </w:tc>
      </w:tr>
      <w:tr>
        <w:trPr>
          <w:trHeight w:val="1170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электроэнергии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"Кубаньэнерго"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/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400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арификации (одноставочный, двухставочный, по зонам суток, иное(указать))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8/ 1161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/  327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/ 931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/  91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/  653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/  66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/  821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/  1021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/  103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6/  458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8/  876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/  90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6/  9777</w:t>
            </w:r>
          </w:p>
        </w:tc>
      </w:tr>
      <w:tr>
        <w:trPr>
          <w:trHeight w:val="2160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электроэнергию руб./кВтч. (без НДС)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лата за электроэнергию, тыс. руб. </w:t>
            </w:r>
          </w:p>
        </w:tc>
      </w:tr>
      <w:tr>
        <w:trPr>
          <w:trHeight w:val="2100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электроэнергии системой уличного освещения за 12 месяцев 2017 года, кВтч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46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/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50" w:hRule="atLeast"/>
        </w:trPr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платы за электроэнергию за 12 месяцев 2017 года, руб. (без НДС)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719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9,09/  -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5,11\   110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8/  3000,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6,62/  3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4,33/  7519,4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1,41/  11301,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1/   8000,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4,99/   -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9,81/   10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92,25/   4038,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47,85/   45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9,1/  -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719,28/ 66359,57</w:t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было заключено 3 контракта на поставку электрической энергии №302 от 30.11.2017 года на сумму 34878,85 рублей, контракт №234 от 18/.09.2017 года на сумму 100000,00 рублей, контракт №15 от 09.01.2017 года на сумму 338200,00 рублей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ого энергопотребления на объектах администрации Дядько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.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ядьковском сельском поселении Кореновского района на 2018год»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992"/>
        <w:gridCol w:w="2269"/>
        <w:gridCol w:w="155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ероприятия \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 руб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lang w:bidi="zxx"/>
              </w:rPr>
            </w:pPr>
            <w:r>
              <w:rPr>
                <w:rFonts w:eastAsia="Arial" w:cs="Times New Roman"/>
                <w:sz w:val="24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18 году планируется закупка материалов на сумму 5,6 тыс. рублей.\срок  сентябрь 2018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Дядьковского с/п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О.А. Ткачев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роки реализации  Программы рассчитаны на 2018 год.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Дядьковского сельского поселения Кореновского района на 2018 год для реализации программы составляет 5,6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 расходования бюджетных средств, в течение всего срока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закупка информационного стенда для размещения норматив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8 году планируется закупка материалов на сумму 5,6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45 единиц, в течение трех последних лет  без изменения, этот показатель  планируется и на 2018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18 году планируется на уровне - 17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происходит расширение сети (увеличивается количество подключенных светильников 250 единиц в 2017 году, 255 единиц в 2018 году), не смотря на  незначительные изменения в численности  проживающего населения на территории поселения 4220 человек в 2016 году, 4221 человек  в 2017 году, 4222 чел. (планируется) в 2018 год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снабжение уличного освещения 348180,34 рублей (оплата за уличное освещение  в 2016 году) /4220 человек (число жителей поселения), таким образом  на 1 жителя  поселения по уличному освещению составляет 82,5 рублей, в 2017 году 406719,28 рублей  /4221 человек (число жителей поселения), таким образом  на 1 жителя  поселения по уличному освещению составляет 96,35 рублей, в 2018 году планируется за счет  реконструкции существующий системы уличного освещения (ввод дополнительных  светильников, но вместо ДРЛ , установка энергосберегающих ламп) данный показатель довести до уровня 100,00 рублей на 1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в 2016 году данный показатель 7,1, в 2017 году – 7,26 – рост 2,4%, соответственно на 2018 год данный показатель планируется  -7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6 году – 5,99, в 2017 году -6,78, рост 13,2%, соответственно планируется показатель  в 2018 году 7,68. Удельный расход электрической электроэнергии на снабжение органа местного самоупраления  в 2016 году – 19,2 (9100/474м2), в 2017 году 20,6 (9777/474м2 здание общая площадь), в 2018 году планируется показатель на уровне 2017 года, в связи с тем, что  рост потребления в 2017 году был обусловлен вводом в эксплуатацию двух новых сплит систем (на 2018 год не планиру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планируется в 2018 году также на уровне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 расход природного газа по  зданию администрации на снабжение органов местного самоуправления  - 100%. В 2017 году 7710м3 (объем газа):12 человек (численность работников) = 642,5 м3 на 1 человека, уровень данного показателя в 2018 году планируется на уровн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теплоэнергия не используется, водоснабжения зда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Дядьковского сельского поселения\ име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паспорт на объекты администрации Дядьковского сельского поселения\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00 шт. энергосберег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50 шт. энергосберегающ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зовый показатель в 2017 году 250 светильников, в том числе: 200 шт. энергосберегающие  лампы, введенные в эксплуатацию в 2017 году, 50 шт. ДРЛ  мощностью 250 вт.</w:t>
      </w:r>
    </w:p>
    <w:p>
      <w:pPr>
        <w:pStyle w:val="Normal"/>
        <w:jc w:val="both"/>
        <w:rPr/>
      </w:pPr>
      <w:r>
        <w:rPr/>
        <w:t>Расчет годового  потребления электроэнергии и планируемой экономии денежных средств при повременном учете  функционирования ламп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8"/>
        <w:gridCol w:w="1417"/>
        <w:gridCol w:w="1134"/>
        <w:gridCol w:w="1418"/>
        <w:gridCol w:w="1701"/>
        <w:gridCol w:w="1984"/>
      </w:tblGrid>
      <w:tr>
        <w:trPr>
          <w:trHeight w:val="2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ламп, по норматив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электроэнергии в  месяц ДРЛ  0,250 кВт *200шт. при повременн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становки энергосберегающих ламп расход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ервоначальным расходом и расходом  после установки энергосберегающих  50 ламп, кв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, рублей(7,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Л 50шт.  по мощности 0,25  кВт *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гающие лампы  50 шт. по мощности 0,032 кВ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3,0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8,36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0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6,08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1,3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6,38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5,34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6,33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8,05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7,3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1,0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44,86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26,3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очно: планируется установка  энергосберегающих ламп в первом квартале 2018 года. Расчет экономии произведен  при условии, что  лампы накаливания  (ДРЛ 250) работали  все нормативное время (теоритически - без поломок и отключений), а также за счет введения в работу энергосберегающих ламп. Фактически в 2017 году расчеты  за потребленную электроэнергию производились  не повременно (уличное освещение  на территории Дядьковского сельского поселения  оснащено реле регуляции интенсивности уличного освещения), в общем объеме электроэнергии, используемой на уличное освещение доля объема электрической энергии, расчеты за которую осуществляются с использованием приборов учета составляет 100% (установлены 17 приборов учета).  </w:t>
      </w:r>
    </w:p>
    <w:p>
      <w:pPr>
        <w:pStyle w:val="Normal"/>
        <w:rPr/>
      </w:pPr>
      <w:r>
        <w:rPr>
          <w:sz w:val="28"/>
          <w:szCs w:val="28"/>
        </w:rPr>
        <w:t>С учетом  имеющегося оборудования по энергосбережению правильнее будет произвести аналогичный  расчет по фактическому расходу электрической электроэнергии. При фактическом расходе электрической энергии в 2017 году - 55945 кВт*час*,  функционировали 250 ламп,  из них 50 шт.  ДРЛ 250 ВТ и 200 шт. энергосберегающие  лампы  мощностью 32 ВТ.  Итоговая мощность всех ламп в 2017 году: 50 шт. х 0,250</w:t>
      </w:r>
      <w:r>
        <w:rPr/>
        <w:t xml:space="preserve"> кВт</w:t>
      </w:r>
      <w:r>
        <w:rPr>
          <w:sz w:val="28"/>
          <w:szCs w:val="28"/>
        </w:rPr>
        <w:t xml:space="preserve"> =12,5 квт +200 шт. х 0,032 квт =6,4 кВт= 18,9 кВт (мощ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уемый  расход электрической энергии в 2018 году: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онируют 250 ламп на уровне базового года,   энергосберегающие  лампы  мощностью 32 Вт – итоговая мощность всех ламп в 2018 году: 250 шт. х 0,032 кВт =8,0 кВ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я мощности 10,9 кВт (мощность) х 2960,1 час (период работы в год)=32265,2кВт \час - годовой объем экономии электрической энергии  (ожидаемый результат в натуральном выражении). 32265,2 х 7,21 рублей за кВт (цена) =232631,75 рублей в год  - стоимость за уличное освещение (ожидаемый результат в стоимостном выраж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о: экономия рассчитана при условии, что не будут введены новые точки энергопотребления. Средний срок службы энергосберегающих ламп 10000 часов (в 10 раз больше, чем у ламп накаливания), включение происходит без мерцания лампы, обеспечивая ее равномерное свечение.</w:t>
      </w:r>
    </w:p>
    <w:p>
      <w:pPr>
        <w:pStyle w:val="Normal"/>
        <w:spacing w:before="33" w:after="33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й программы предусмотрено в размере 5,6 тыс. рублей, на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– 5,6 тысяч рублей, предусмотрено на замену ламп 20 штук  на лампы ЭС ОК компакт 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 xml:space="preserve"> 24Вт белый  Е27  по цене 280,00 рублей за шту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администрации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.»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0:00Z</dcterms:created>
  <dc:creator>ALEXSANDR</dc:creator>
  <dc:description/>
  <cp:keywords/>
  <dc:language>en-US</dc:language>
  <cp:lastModifiedBy>Дятьковская Адм</cp:lastModifiedBy>
  <cp:lastPrinted>2018-03-12T10:24:00Z</cp:lastPrinted>
  <dcterms:modified xsi:type="dcterms:W3CDTF">2018-03-13T05:20:00Z</dcterms:modified>
  <cp:revision>2</cp:revision>
  <dc:subject/>
  <dc:title/>
</cp:coreProperties>
</file>