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09.04.2018         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Дядьковского сельского поселения Кореновского района от 02 октября 2017 года № 150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2 октября 2017 года № 150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8 год»,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Программы в позиции «Объёмы и источники финансирования» слова  и цифры «43,51234 тыс. руб., в том числе источники финансирования: из бюджета Дядьковского сельского поселения Кореновского района в сумме 43,51234 тыс. рублей» заменить на  слова  и цифры «Объёмы финансирования  составляют 106,0 тыс. рублей, в том числе источники финансирования: из бюджета Дядьковского сельского поселения Кореновского района в сумме 106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    Раздел 3 «Перечень программных мероприятий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Перечень  и описание программных мероприятий, необходимые ресурсы, сроки реализации программ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1276"/>
        <w:gridCol w:w="1276"/>
        <w:gridCol w:w="1134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 - сентябрь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 июль - сентябрь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5 «Обоснование потребностей в необходимых ресурсах»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.(Смета прилагается – по факту 2017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ул. Пролетарской от  ул. Низовой  до ул. Кирова в станице Дядьковской (асфальтобетонное покрытие средней шириной : ПК 0+00 – ПК 4+00 – 5 м)/ июль - сентябрь 2018года (Смета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9:00Z</dcterms:created>
  <dc:creator>Дятьковская Адм</dc:creator>
  <dc:description/>
  <cp:keywords/>
  <dc:language>en-US</dc:language>
  <cp:lastModifiedBy>Дятьковская Адм</cp:lastModifiedBy>
  <cp:lastPrinted>2018-04-09T16:19:00Z</cp:lastPrinted>
  <dcterms:modified xsi:type="dcterms:W3CDTF">2018-04-16T10:00:00Z</dcterms:modified>
  <cp:revision>3</cp:revision>
  <dc:subject/>
  <dc:title/>
</cp:coreProperties>
</file>