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12.04.2018  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 в постановление администрации Дядьковского сельского поселения Кореновского района от 02 октября 2017 года № 150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 (с изме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 апреля 2018 года № 4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3 Бюджетного кодекса Российской Федерации, Федерального Закона от 10 декабря 1995 года № 196-ФЗ «О безопасности дорожного движения», постановлением Правительства Российской Федерации от 05 декабря 2001 года № 848 «О федеральной целевой программе «Развитие транспортной системы России (2010 – 2020 годы)», постановлением администрации Дядьковского  сельского поселения Кореновского района от 10 апреля 2013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2 октября 2017 года № 150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09 апреля 2018 года      № 43),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106,0 тыс. руб., в том числе источники финансирования: из бюджета Дядьковского сельского поселения Кореновского района в сумме 106,0 тыс. рублей» заменить на  слова  и цифры «Объёмы финансирования  составляют 239,8 тыс. рублей, в том числе источники финансирования: из бюджета Дядьковского сельского поселения Кореновского района в сумме 239,8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Перечень  и описание программных мероприятий, необходимые ресурсы, сроки реализации программ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едомственной целевой программы ««Безопасность дорожного движения на территории Дядьковского сельского поселения Кореновского район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701"/>
        <w:gridCol w:w="1276"/>
        <w:gridCol w:w="1276"/>
        <w:gridCol w:w="1134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62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, направленные на повышение безопасности дорожных усло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 - сентябрь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/ июль - сентябрь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Дядьковского сельского поселения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ул. Ленина от ул. Чернышевского до ул. Школьной в станице Дядьковской( асфальтобетонное покрытие средней шириной: ПК0+00 – ПК8+91 – 4,5м\ июль - сентябрь 2018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Дядьковского сельского поселения О.А.Ткаче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основание потребностей в необходимых рес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 - сентябрь 2018года. (Смета прилагается – по факту 2017 год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ул. Пролетарской от  ул. Низовой  до ул. Кирова в станице Дядьковской (асфальтобетонное покрытие средней шириной : ПК 0+00 – ПК 4+00 – 5 м)/ июль - сентябрь 2018года (Смета прилагаетс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л. Ленина от ул. Чернышевского до ул. Школьной в станице Дядьковской (асфальтобетонное покрытие средней шириной: ПК0+00 – ПК8+91 – 4,5м\ июль - сентябрь 2018года(Смета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8:00Z</dcterms:created>
  <dc:creator>Дятьковская Адм</dc:creator>
  <dc:description/>
  <cp:keywords/>
  <dc:language>en-US</dc:language>
  <cp:lastModifiedBy>Дятьковская Адм</cp:lastModifiedBy>
  <cp:lastPrinted>2018-04-16T12:57:00Z</cp:lastPrinted>
  <dcterms:modified xsi:type="dcterms:W3CDTF">2018-04-16T10:02:00Z</dcterms:modified>
  <cp:revision>6</cp:revision>
  <dc:subject/>
  <dc:title/>
</cp:coreProperties>
</file>