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 18.05.2018                                                                                                                           № 67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  <w:t>ст.Дядьковская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 «Ремонт водопроводной сети Дядьковского сельского поселения Кореновского района» на 2018 год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5 сентября 2013 года №782 «О схемах водоснабжения и водоотведения», уставом Дядьковского сельского поселения Кореновского района,  постановлением администрации Дядьковского  сельского поселения Кореновского района от 10 апреля 2013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и в целях сохранения муниципального имущества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ведомственную целевую программу «Ремонт водопроводной сети Дядьковского сельского поселения Кореновского района» на 2018 год  (прилагается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ru-RU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/>
        <w:suppressAutoHyphens w:val="false"/>
        <w:rPr>
          <w:rFonts w:eastAsia="Times New Roman" w:cs="Tahoma"/>
          <w:kern w:val="0"/>
          <w:szCs w:val="28"/>
          <w:lang w:eastAsia="ru-RU"/>
        </w:rPr>
      </w:pPr>
      <w:r>
        <w:rPr>
          <w:rFonts w:eastAsia="Times New Roman" w:cs="Tahoma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36" w:hRule="atLeast"/>
        </w:trPr>
        <w:tc>
          <w:tcPr>
            <w:tcW w:w="48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Дяд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т 18 мая 2018 года  № 6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«Ремонт водопроводной сети Дядьковского сельского поселения Кореновского района» на 2018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4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целевая программа «Ремонт водопроводной сети Дядьковского сельского поселения Кореновского района» на 2018 год (далее - Программа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постановлением Правительства Российской Федерации от 05 сентября 2013 года №782 «О схемах водоснабжения и водоотведения»  Уставом Дядьковского сельского поселения Кореновского района в целях сохранения муниципального имущест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Разработчик               Программы: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Заказчик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Программы                      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Цели и задачи Программы: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осстановление  объема и качества подачи воды потребителям. Улучшение качества питьевой воды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8 год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Объемы и источники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финансирования Программы: 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700,6 тыс. рублей, в том числе источники финансирования -  бюджет Дядьковского сельского поселения Кореновского района в сумме  85,0 тыс. рублей,  средства краевого бюджета 1615,6 тыс. рубл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 результате реализации Программы ожидается подача питьевой воды населению  в соответствии с  установленными СанПиН 2.1.4.1074-0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Целевые индикаторы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сохранение имущества от разруш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снижение количества  жалоб граждан, проживающих  на данном участке, на слабый напор воды несоответствие гигиеническим  требованиям, поставляемой питьевой  воды (по факту 2014-2 жалобы, 2015 год -2 жалобы, 2016год -2 жалобы, 2017 год - поднимался  вопрос на сходе граждан практически всеми проживающими на данном участке поселения)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b/>
          <w:b/>
          <w:szCs w:val="28"/>
          <w:lang w:eastAsia="zxx"/>
        </w:rPr>
      </w:pPr>
      <w:r>
        <w:rPr>
          <w:rFonts w:eastAsia="Times New Roman"/>
          <w:b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100"/>
        <w:ind w:left="855" w:hanging="0"/>
        <w:jc w:val="center"/>
        <w:textAlignment w:val="baseline"/>
        <w:rPr>
          <w:rFonts w:eastAsia="Times New Roman"/>
          <w:b/>
          <w:b/>
          <w:szCs w:val="28"/>
          <w:lang w:eastAsia="zxx"/>
        </w:rPr>
      </w:pPr>
      <w:r>
        <w:rPr>
          <w:rFonts w:eastAsia="Times New Roman"/>
          <w:b/>
          <w:szCs w:val="28"/>
          <w:lang w:eastAsia="zxx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ложившаяся на территории Дядько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дной из проблем развития Дядьковского сельского поселения является неудовлетворительное обеспечение населения питьевой водой.</w:t>
      </w:r>
    </w:p>
    <w:p>
      <w:pPr>
        <w:pStyle w:val="Normal"/>
        <w:widowControl/>
        <w:suppressAutoHyphens w:val="false"/>
        <w:ind w:left="-142" w:firstLine="99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олее 80 процентов от общей протяженности уличной водопроводной сети  находится в аварийном состоянии и нуждается в замене. В перечне мероприятий по реализации схемы водоснабжения, утвержденном постановлением администрации Дядьковского сельского поселения Кореновского района № 35 от 13 февраля 2017 года в первой очереди предусмотрены мероприятия по строительству резервной скважины «Амбары» по ул. Степная в 2020 году,  но в связи с тяжелым положением из-за аварийного состояния водозабора скважины требуется ее капительный ремонт.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Cs w:val="28"/>
          <w:lang w:eastAsia="ru-RU"/>
        </w:rPr>
        <w:t>Низкий уровень вложений не обеспечивает своевременного выполнения капитального ремонта водопроводных сетей и приводит к дальнейшему снижению надежности работы водопроводной  системы. В результате, возрастает не только количество аварий и повреждений на один километр сетей, но и увеличиваются затраты на восстановление основных фондов.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2. Основные цели и задачи Программы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rPr/>
      </w:pPr>
      <w:r>
        <w:rPr>
          <w:rFonts w:eastAsia="Times New Roman"/>
          <w:kern w:val="0"/>
          <w:szCs w:val="28"/>
          <w:lang w:eastAsia="ru-RU"/>
        </w:rPr>
        <w:t>Основной целью Программы является проведение мероприятий, направленных на достижение соответствия  питьевой воды, поставляемой потребителям, установленным СанПиН, гигиеническим требованиям к качеству воды централизованных систем питьевого водоснабжения. Для достижения поставленной цели необходимо решение вышеперечисленных  задач.</w:t>
      </w:r>
    </w:p>
    <w:p>
      <w:pPr>
        <w:pStyle w:val="Normal"/>
        <w:widowControl/>
        <w:suppressAutoHyphens w:val="false"/>
        <w:ind w:firstLine="851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еречень 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widowControl/>
        <w:suppressAutoHyphens w:val="false"/>
        <w:ind w:left="1004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оприятия ведомственной целевой программы «Ремонт водопроводной сети Дядьковского сельского поселения Кореновского района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1559"/>
        <w:gridCol w:w="1417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(тыс. руб.)/ 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апитальный ремонт водозабора из скважины (6501) (скважины «Амбары» по ул. Степная , ст. Дядьковской Кореновского района» на 2018 год \июнь – сентябрь 2018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85,0/ 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19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615,6/ средства краев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7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/>
          <w:kern w:val="0"/>
          <w:szCs w:val="28"/>
          <w:lang w:eastAsia="ru-RU"/>
        </w:rPr>
        <w:t>Срок реализации программы в течение 2018 года.</w:t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ценка эффективности расходования бюджетных средств, в течение всего срока реализации </w:t>
      </w:r>
    </w:p>
    <w:p>
      <w:pPr>
        <w:pStyle w:val="Normal"/>
        <w:widowControl/>
        <w:suppressAutoHyphens w:val="false"/>
        <w:ind w:left="1364" w:hanging="0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rPr/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Cs w:val="28"/>
          <w:lang w:eastAsia="ru-RU"/>
        </w:rPr>
        <w:t xml:space="preserve">В результате реализации Программы ожидается восстановление  объема и качества подачи воды потребителям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Cs w:val="28"/>
          <w:lang w:eastAsia="ru-RU"/>
        </w:rPr>
        <w:t>В результате реализации Программы ожидается подача питьевой воды населению  в соответствии с  установленными СанПиН 2.1.4.1074-0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>Целевые индикатор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>сохранение имущества от разруш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>снижение количества  жалоб граждан, проживающих  на данном участке  улицы, на несоответствие гигиеническим  требованиям, поставляемой питьевой  воды (по факту 2014 год -2 жалобы, 2015 год -2 жалобы, 2016 год - 2 жалобы, 2017 год - поднимался  вопрос на сходе граждан практически всеми проживающими на данном участке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Cs w:val="28"/>
          <w:lang w:eastAsia="ru-RU"/>
        </w:rPr>
        <w:t>Для реализации запланированных мероприятий необходимо финансирование  в сумме 1700,6  тыс. рублей  в соответствии со сметой (прилагается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Глава 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ru-RU"/>
        </w:rPr>
        <w:t>Кореновского района   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eastAsia="DejaVu Sans;MS Mincho"/>
      <w:kern w:val="2"/>
      <w:sz w:val="28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2:00Z</dcterms:created>
  <dc:creator>Ольга Евгеньевна</dc:creator>
  <dc:description/>
  <cp:keywords/>
  <dc:language>en-US</dc:language>
  <cp:lastModifiedBy>Дятьковская Адм</cp:lastModifiedBy>
  <cp:lastPrinted>2018-05-22T08:33:00Z</cp:lastPrinted>
  <dcterms:modified xsi:type="dcterms:W3CDTF">2018-05-22T07:28:00Z</dcterms:modified>
  <cp:revision>4</cp:revision>
  <dc:subject/>
  <dc:title/>
</cp:coreProperties>
</file>