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18.06.2021                                                                                                                            №  7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Законом Краснодарского края от 9 апреля 2021 года № 4446-КЗ «О внесении изменения в статью 16.2 Закона Краснодарского края "О муниципальной службе в Краснодарском крае» и 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Дядьковского сельского поселения Кореновского района  от 23 июня 2020 года № 67  «Об утверждении  Порядка осуществления  профессиональной служебной  деятельности  в дистанционном формате муниципальными служащими администрации Дядьковского сельского поселения Кореновского район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9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1-06-18T10:39:00Z</dcterms:modified>
  <cp:revision>2</cp:revision>
  <dc:subject/>
  <dc:title/>
</cp:coreProperties>
</file>