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6.2021                                                                                                          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определения платы по соглашению об установлении сервитута в отношении земельных участков, находящихся в собственности Дядько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06 октября 2003 года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авила определения платы по соглашению об установлении сервитута в отношении земельных участков, находящихся в собственности  Дядьковского сельского поселения Кореновского района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21 года  № 9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в отношении земельных участков, находящихся </w:t>
        <w:br/>
        <w:t xml:space="preserve">в собственност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Дядьковского сельского поселения Кореновского района  (далее - земельные участки), если иное не установлено федеральными закон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52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1-06-30T14:52:00Z</dcterms:modified>
  <cp:revision>2</cp:revision>
  <dc:subject/>
  <dc:title/>
</cp:coreProperties>
</file>