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3.2022                                                                                                                           №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Об утверждении формы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Дядьковского сельского поселения Кореновского района                   п о с т а н о в л я е т: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твердить форму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3.  Постановление вступает в после его официального обнародования, но не ранее  01 марта 2022 года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1 марта 2022 года   № 19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ФОРМА</w:t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val="en-US" w:eastAsia="ar-SA"/>
        </w:rPr>
        <w:t>QR</w:t>
      </w:r>
      <w:r>
        <w:rPr>
          <w:color w:val="000000"/>
          <w:kern w:val="2"/>
          <w:sz w:val="28"/>
          <w:szCs w:val="28"/>
          <w:lang w:eastAsia="ar-SA"/>
        </w:rPr>
        <w:t>-код, предусмотренный</w:t>
      </w:r>
    </w:p>
    <w:p>
      <w:pPr>
        <w:pStyle w:val="Normal"/>
        <w:widowControl w:val="false"/>
        <w:autoSpaceDE w:val="false"/>
        <w:ind w:firstLine="559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постановлением Правительства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 xml:space="preserve">Российской Федерации от 16.04.2021 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№ </w:t>
      </w:r>
      <w:r>
        <w:rPr>
          <w:color w:val="000000"/>
          <w:kern w:val="2"/>
          <w:sz w:val="28"/>
          <w:szCs w:val="28"/>
          <w:lang w:eastAsia="ar-SA"/>
        </w:rPr>
        <w:t>604 «Об утверждении Правил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формирования и ведения единого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реестра контрольных (надзорных)</w:t>
      </w:r>
    </w:p>
    <w:p>
      <w:pPr>
        <w:pStyle w:val="Normal"/>
        <w:widowControl w:val="false"/>
        <w:autoSpaceDE w:val="false"/>
        <w:ind w:firstLine="559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мероприятий и о внесении изменений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постановление Правительства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 от 28.04.2015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415» 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 использовании для просмотра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QR</w:t>
      </w:r>
      <w:r>
        <w:rPr>
          <w:rFonts w:cs="Times New Roman CYR" w:ascii="Times New Roman CYR" w:hAnsi="Times New Roman CYR"/>
          <w:sz w:val="28"/>
          <w:szCs w:val="28"/>
        </w:rPr>
        <w:t xml:space="preserve">-кода сведения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ображаются без ограничений 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доступа к ним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ОЧНЫЙ ЛИС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вида контроля, включенного в единый реестр видов федерального государственного контроля (надзора), регионального контроля (надзора), муниципального контроля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муниципальный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контрольного органа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Администрация Дядьковского сельского поселения Кореновского райо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очный лист утвержден постановлением администрации Дядьковского сельского поселения Кореновского района от ____________2022 года № ____ «Об утверждении формы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 контрольного мероприятия 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заполнения проверочного листа 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 муниципального контроля, в отношении которого проводится контрольное мероприятие 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контролируемом лиц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амилия, имя и отчество (при наличии) гражданина или индивидуального предпринимателя 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дентификационный номер налогоплательщика и (или) основной государственный регистрационный номер индивидуального предпринимателя 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регистрации гражданина или индивидуального предпринимателя 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юридического лица, его идентификационный номер налогоплательщика и (или) основной государственный регистрационный номе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юридического лица (его филиалов, представительств, обособленных структурных подразделений) 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Место (места) проведения контрольного мероприятия с заполнением проверочного листа: 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еквизиты решения контрольного органа о проведении контрольного мероприятия: 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Учетный номер контрольного мероприятия: 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олжность, фамилия и инициалы должностного лица, проводящего контрольное мероприятие и заполняющего проверочный лист: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70"/>
        <w:gridCol w:w="3428"/>
        <w:gridCol w:w="445"/>
        <w:gridCol w:w="556"/>
        <w:gridCol w:w="1615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Вопросы, отражающ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содержание обязательные требования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Реквизиты нормативн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Ответы на вопросы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непримен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ответствие параметров и характеристик эксплуатационного состояния (транспортно-эксплуатационных показателей) автомобильной дороги обязательным требованиям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статьи 16 -22, 25, 26 </w:t>
            </w:r>
            <w:r>
              <w:rPr/>
              <w:t xml:space="preserve">Федерального закона от 08.11.2007 </w:t>
            </w:r>
          </w:p>
          <w:p>
            <w:pPr>
              <w:pStyle w:val="Style21"/>
              <w:jc w:val="center"/>
              <w:rPr/>
            </w:pPr>
            <w:r>
              <w:rPr/>
              <w:t>№ </w:t>
            </w:r>
            <w:r>
              <w:rPr/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глава 2-4 Приказа Минтранса России от 16.11.2012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402 «Об утверждении Классификации работ по капитальному ремонту, ремонту и содержанию автомобильной дороги»,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подпункты а,г,д пункта 13.2, пункт 13.9 Технического регламента Таможенного союза ТР ТС 014/2011 «Безопасность автомобильных дорог», утвержденного решением Комиссии Таможенного союза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от 18.10. 2011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827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ветствие технологии производства работ по осуществлению капитального ремонта, ремонта и содержанию автомобильных дорог обязательным требования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статьи 16 -18, Федерального закона от 08.11.2007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глава 2-4 Приказа Минтранса России от 16.11.2012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402 «Об утверждении Классификации работ по капитальному ремонту, ремонту и содержанию автомобильной дороги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ветствие применяемых дорожно-строительных материалов при осуществлении капитального ремонта, ремонта и содержания автомобильной дороги обязательным требования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глава 4-15 Свод правил СП 78.13330.2012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«СНиП 3.06.03-85. Автомобильные дороги»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Актуализированная редакция СНиП 3.06.03-85, 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>
                <w:rStyle w:val="Style17"/>
                <w:color w:val="000000"/>
              </w:rPr>
              <w:t xml:space="preserve">утверждена приказом Министерства регионального развития РФ от 30.06.2012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 xml:space="preserve">272, 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приложение № 1, № 2 к  Техническому регламента Таможенного союза ТР ТС 014/2011 «Безопасность автомобильных дорог», утвержденного решением Комиссии Таможенного союза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от 18.10. 2011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827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ветствие объекта дорожного сервиса обязательным требования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статьи 16-20, 25, 26</w:t>
            </w:r>
            <w:r>
              <w:rPr>
                <w:rStyle w:val="Style17"/>
              </w:rPr>
              <w:t xml:space="preserve"> </w:t>
            </w:r>
            <w:r>
              <w:rPr/>
              <w:t xml:space="preserve">Федерального закона от 08.11.2007  </w:t>
            </w:r>
          </w:p>
          <w:p>
            <w:pPr>
              <w:pStyle w:val="Style21"/>
              <w:jc w:val="center"/>
              <w:rPr/>
            </w:pPr>
            <w:r>
              <w:rPr/>
              <w:t>№ </w:t>
            </w:r>
            <w:r>
              <w:rPr/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главы 4,5 Национальный стандарт РФ ГОСТ Р 52766-2007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«Дороги автомобильные общего пользования. Элементы обустройства. Общие требования»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утвержден приказом Федерального агентства по техническому регулированию и метрологии от 23.10.2007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270-ст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ояснения и дополнения к вопросам, содержащимся в списк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а (лиц) проводящего (проводящих) контрольное мероприят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bookmarkStart w:id="0" w:name="p_289"/>
      <w:bookmarkEnd w:id="0"/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должность руководителя,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иного должностного лица или уполномоченного представителя юридического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лица, индивидуального предпринимателя, его уполномоченного представителя)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                       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уполномоченного</w:t>
      </w:r>
    </w:p>
    <w:p>
      <w:pPr>
        <w:pStyle w:val="Cdeef0ece0ebfcedfbe9f2e0e1ebe8f6e0"/>
        <w:jc w:val="center"/>
        <w:rPr/>
      </w:pPr>
      <w:r>
        <w:rPr>
          <w:rFonts w:cs="Times New Roman"/>
        </w:rPr>
        <w:t>должностного лица (лиц), проводящего контрольное мероприятие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>Копию проверочного листа получил(а):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должность руководителя,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иного должностного лица или уполномоченного представителя юридического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лица, индивидуального предпринимателя, его уполномоченного представителя)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уполномоченного</w:t>
      </w:r>
    </w:p>
    <w:p>
      <w:pPr>
        <w:pStyle w:val="Cdeef0ece0ebfcedfbe9f2e0e1ebe8f6e0"/>
        <w:jc w:val="center"/>
        <w:rPr/>
      </w:pPr>
      <w:r>
        <w:rPr>
          <w:rFonts w:cs="Times New Roman"/>
        </w:rPr>
        <w:t>должностного лица (лиц), проводящего контрольное мероприятие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00"/>
    <w:family w:val="modern"/>
    <w:pitch w:val="default"/>
  </w:font>
  <w:font w:name="Cousine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PreformattedText">
    <w:name w:val="Preformatted Text"/>
    <w:basedOn w:val="Normal"/>
    <w:qFormat/>
    <w:pPr>
      <w:suppressAutoHyphens w:val="true"/>
      <w:textAlignment w:val="baseline"/>
    </w:pPr>
    <w:rPr>
      <w:rFonts w:ascii="Liberation Mono;Arial" w:hAnsi="Liberation Mono;Arial" w:eastAsia="NSimSun" w:cs="Liberation Mono;Arial"/>
      <w:kern w:val="2"/>
      <w:lang w:eastAsia="zh-CN"/>
    </w:rPr>
  </w:style>
  <w:style w:type="paragraph" w:styleId="Cdeef0ece0ebfcedfbe9f2e0e1ebe8f6e0">
    <w:name w:val="Нcdоeeрf0мecаe0лebьfcнedыfbйe9 (тf2аe0бe1лebиe8цf6аe0)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2:00Z</dcterms:created>
  <dc:creator>User</dc:creator>
  <dc:description/>
  <cp:keywords/>
  <dc:language>en-US</dc:language>
  <cp:lastModifiedBy>Дятьковская Адм</cp:lastModifiedBy>
  <cp:lastPrinted>2022-03-10T13:53:00Z</cp:lastPrinted>
  <dcterms:modified xsi:type="dcterms:W3CDTF">2022-03-10T10:56:00Z</dcterms:modified>
  <cp:revision>3</cp:revision>
  <dc:subject/>
  <dc:title/>
</cp:coreProperties>
</file>