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.08.2023                                                                                                                         № 1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утверждении Порядка применения кодов целевых ста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бюджета Дядьковского сельского поселения Кореновского района на 2024 год и плановый период 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соответствии со статьями 9 и 21 Бюджетного кодекса Российской Федерации, Приказом Минфина России от 24 мая 2022 года № 82н</w:t>
        <w:br/>
        <w:t>«О Порядке формирования и применения кодов  бюджетной   классификации Российской Федерации, их структуре и принципах назначения», Приказом Минфина России от 01 июня 2023 года № 80н</w:t>
        <w:br/>
        <w:t>«Об утверждении кодов (перечней кодов) бюджетной классификации Российской Федерации на 2024 год (на 2024 год и на плановый период 2025 и 2026 годов)» и в целях установления, детализации и определения порядка применения бюджетной классификации Российской Федерации в части, относящейся к  бюджету Дядьковского сельского поселения Кореновского района (далее-местного бюджета), администрация Дядьковского сельского поселения Кореновского района   п о с т а н о в л я е т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1 Порядок применения кодов целевых статей расходов  бюджета Дядьковского сельского поселения Кореновского района </w:t>
      </w:r>
      <w:r>
        <w:rPr>
          <w:bCs/>
          <w:sz w:val="28"/>
          <w:szCs w:val="28"/>
        </w:rPr>
        <w:t>на 2024 год и плановый период 2025 и 2026 годов</w:t>
      </w:r>
      <w:r>
        <w:rPr>
          <w:sz w:val="28"/>
          <w:szCs w:val="28"/>
          <w:lang w:eastAsia="en-US"/>
        </w:rPr>
        <w:t xml:space="preserve"> (приложение № 1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 Перечень кодов целевых статей расходов бюджета Дядьковского сельского поселения Кореновского района (приложение № 2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</w:t>
      </w:r>
      <w:r>
        <w:rPr/>
        <w:t xml:space="preserve"> </w:t>
      </w:r>
      <w:r>
        <w:rPr>
          <w:sz w:val="28"/>
          <w:szCs w:val="28"/>
          <w:lang w:eastAsia="en-US"/>
        </w:rPr>
        <w:t>Признать утратившими силу постановление администрации Дядьковского сельского поселения Кореновского района от 23 ноября 2018 года № 204 «</w:t>
      </w:r>
      <w:r>
        <w:rPr>
          <w:bCs/>
          <w:sz w:val="28"/>
          <w:szCs w:val="28"/>
        </w:rPr>
        <w:t>Об установлении порядка применения бюджетной классификации Российской Федерации в части, относящейся к местному бюджету»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 xml:space="preserve">Постановление вступает в силу со дня подписания и применяется к правоотношениям, возникающим при составлении и исполнении бюджета Дядьковского сельского поселения Кореновского района, начиная с бюджета на 2024 год и плановый период 2025 и 2026 годов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Исполняющий обязанности главы </w:t>
      </w:r>
    </w:p>
    <w:p>
      <w:pPr>
        <w:pStyle w:val="Heading3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Н.П. Пе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245"/>
        <w:jc w:val="center"/>
        <w:rPr/>
      </w:pPr>
      <w:r>
        <w:rPr/>
        <w:t xml:space="preserve">  </w:t>
      </w:r>
      <w:r>
        <w:rPr/>
        <w:t xml:space="preserve">ПРИЛОЖЕНИЕ  № 1 </w:t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  <w:t>УТВЕРЖДЕН</w:t>
      </w:r>
    </w:p>
    <w:p>
      <w:pPr>
        <w:pStyle w:val="Style22"/>
        <w:ind w:firstLine="5245"/>
        <w:jc w:val="center"/>
        <w:rPr/>
      </w:pPr>
      <w:r>
        <w:rPr/>
        <w:t>постановлением  администрации</w:t>
      </w:r>
    </w:p>
    <w:p>
      <w:pPr>
        <w:pStyle w:val="Style22"/>
        <w:rPr/>
      </w:pPr>
      <w:r>
        <w:rPr/>
        <w:t xml:space="preserve">                                                                         </w:t>
      </w:r>
      <w:r>
        <w:rPr/>
        <w:t>Дядьковского сельского поселения</w:t>
      </w:r>
    </w:p>
    <w:p>
      <w:pPr>
        <w:pStyle w:val="Style22"/>
        <w:ind w:firstLine="5245"/>
        <w:jc w:val="center"/>
        <w:rPr/>
      </w:pPr>
      <w:r>
        <w:rPr/>
        <w:t>Кореновского района</w:t>
      </w:r>
    </w:p>
    <w:p>
      <w:pPr>
        <w:pStyle w:val="Style22"/>
        <w:ind w:firstLine="5245"/>
        <w:jc w:val="center"/>
        <w:rPr/>
      </w:pPr>
      <w:r>
        <w:rPr/>
        <w:t>от 21 августа 2023 года № 106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en-US"/>
        </w:rPr>
        <w:t>применения кодов целевых статей расходов  бюджета Дядьковского сельского поселения Кореновского района</w:t>
      </w:r>
      <w:r>
        <w:rPr>
          <w:b/>
          <w:bCs/>
          <w:sz w:val="28"/>
          <w:szCs w:val="28"/>
        </w:rPr>
        <w:t xml:space="preserve"> на 2024 год и плановый период 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  <w:lang w:eastAsia="en-US"/>
        </w:rPr>
        <w:t>Настоящий Порядок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ает единую структуру кода целевой статьи для отражения направления бюджетных ассигнований на реализацию ведомственных целевых программ и непрограммных направлений деятельности органов местного самоуправления Дядьковского сельского поселения Корен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анавливает порядок применения целевых статей классификации расходов бюджета Дядьковского сельского поселения Кореновского района (далее – расходов бюджета), а также расходов местного бюджета, финансовое обеспечение которых осуществляется за счет субсидий, субвенций и иных межбюджетных трансфертов, имеющих целевое назначе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евые статьи расходов местного бюджета обеспечивают привязку бюджетных ассигнований к ведомственным целевым программам Дядьковского сельского поселения Кореновского района и их подпрограммам и (или)непрограммным направлениям деятельности органов местного самоуправления и (или) к расходным обязательствам, подлежащим исполнению за счет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уктура кода целевой статьи расходов местного бюджета включает следующие составные части (таблица 1):</w:t>
      </w:r>
    </w:p>
    <w:p>
      <w:pPr>
        <w:pStyle w:val="Normal"/>
        <w:jc w:val="both"/>
        <w:rPr/>
      </w:pPr>
      <w:r>
        <w:rPr/>
        <w:t>Таблица 1</w:t>
      </w:r>
    </w:p>
    <w:tbl>
      <w:tblPr>
        <w:tblW w:w="964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33"/>
        <w:gridCol w:w="1134"/>
        <w:gridCol w:w="1273"/>
        <w:gridCol w:w="1133"/>
        <w:gridCol w:w="1133"/>
        <w:gridCol w:w="765"/>
        <w:gridCol w:w="765"/>
        <w:gridCol w:w="765"/>
        <w:gridCol w:w="765"/>
        <w:gridCol w:w="779"/>
      </w:tblGrid>
      <w:tr>
        <w:trPr/>
        <w:tc>
          <w:tcPr>
            <w:tcW w:w="9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Целевая статья</w:t>
            </w:r>
          </w:p>
        </w:tc>
      </w:tr>
      <w:tr>
        <w:trPr/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граммная целевая статья</w:t>
            </w:r>
          </w:p>
        </w:tc>
        <w:tc>
          <w:tcPr>
            <w:tcW w:w="38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правление расходов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граммное (непрограммное) направление расхо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дпрог-рамма (</w:t>
            </w:r>
            <w:r>
              <w:rPr>
                <w:sz w:val="22"/>
                <w:szCs w:val="22"/>
                <w:lang w:eastAsia="en-US"/>
              </w:rPr>
              <w:t>непрограммное</w:t>
            </w:r>
            <w:r>
              <w:rPr>
                <w:sz w:val="24"/>
                <w:szCs w:val="24"/>
                <w:lang w:eastAsia="en-US"/>
              </w:rPr>
              <w:t xml:space="preserve"> на-правление деятельности)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сновное мероприятие (ВЦП)</w:t>
            </w:r>
          </w:p>
        </w:tc>
        <w:tc>
          <w:tcPr>
            <w:tcW w:w="38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д целевой статьи расходов бюджета состоит из 10 разрядов (8-17 разряды кода классификации расходов бюджета)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д программного (непрограммного) направления расходов        (8 - 9 разряды кода классификации расходов) – предназначен для кодирования муниципальных программ Дядьковского сельского поселения Кореновского района, непрограммных направлений деятельности;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д подпрограммы (10 разряд кода классификации расходов бюджетов) – предназначен для кодирования подпрограмм муниципальных программ Дядьковского сельского поселения Кореновского района (основных мероприятий), непрограммных направлений деятельности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  <w:lang w:eastAsia="en-US"/>
        </w:rPr>
        <w:t>код направления расходов (11-12 разряд кода классификации расходов бюджетов)- обеспечивает детализацию основного мероприятия в рамках программных расходов и (или) непрограммных направлений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д направления расходов (13 - 17 разряды кода классификации расходов бюджетов) –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оду подпрограммы целевой статья расходов местного бюджета присваиваются уникальные коды, сформированные с применением буквенно-цифрового ряда: 1, 2, 3, 4, 5, 6, 7, 8, 9, Б, Г, Д, Ж, И, Л, П, Ф, Ц, Ч, Ш, Э, Ю, 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ования целевых статей местного устанавливаются администрацией Дядьковского сельского поселения Кореновского района и характеризуют направление бюджетных ассигнований на реализаци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ых программ Дядьковского сельского поселения Кореновского района и непрограммных направлени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  <w:lang w:eastAsia="en-US"/>
        </w:rPr>
        <w:t>подпрограмм муниципальных программ Дядьковского сельского поселения Кореновского района, подпрограмм непрограммных направлени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правлений рас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язка универсальных направлений расходов с подпрограммой муниципальной программы устанавливается в рамках закона о местном бюджете и (или) сводной бюджетной росписи местного бюджета по следующей структуре кода целевой статьи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ХХ</w:t>
            </w:r>
            <w:r>
              <w:rPr>
                <w:sz w:val="28"/>
                <w:szCs w:val="28"/>
                <w:lang w:val="en-US" w:eastAsia="en-US"/>
              </w:rPr>
              <w:t xml:space="preserve">  0</w:t>
            </w:r>
            <w:r>
              <w:rPr>
                <w:sz w:val="28"/>
                <w:szCs w:val="28"/>
                <w:lang w:eastAsia="en-US"/>
              </w:rPr>
              <w:t xml:space="preserve"> 00</w:t>
            </w:r>
            <w:r>
              <w:rPr>
                <w:sz w:val="28"/>
                <w:szCs w:val="28"/>
                <w:lang w:val="en-US" w:eastAsia="en-US"/>
              </w:rPr>
              <w:t xml:space="preserve">  0000</w:t>
            </w: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ая программа Дядьковского сельского поселения Кореновского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ХХ </w:t>
            </w:r>
            <w:r>
              <w:rPr>
                <w:b/>
                <w:sz w:val="28"/>
                <w:szCs w:val="28"/>
                <w:lang w:val="en-US" w:eastAsia="en-US"/>
              </w:rPr>
              <w:t>Х</w:t>
            </w: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00 0</w:t>
            </w:r>
            <w:r>
              <w:rPr>
                <w:sz w:val="28"/>
                <w:szCs w:val="28"/>
                <w:lang w:val="en-US" w:eastAsia="en-US"/>
              </w:rPr>
              <w:t>000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ХХ Х  </w:t>
            </w:r>
            <w:r>
              <w:rPr>
                <w:b/>
                <w:sz w:val="28"/>
                <w:szCs w:val="28"/>
                <w:lang w:val="en-US" w:eastAsia="en-US"/>
              </w:rPr>
              <w:t>XX</w:t>
            </w:r>
            <w:r>
              <w:rPr>
                <w:sz w:val="28"/>
                <w:szCs w:val="28"/>
                <w:lang w:eastAsia="en-US"/>
              </w:rPr>
              <w:t xml:space="preserve"> 0</w:t>
            </w:r>
            <w:r>
              <w:rPr>
                <w:sz w:val="28"/>
                <w:szCs w:val="28"/>
                <w:lang w:val="en-US" w:eastAsia="en-US"/>
              </w:rPr>
              <w:t>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а муниципальной программы Дядьковского сельского поселения Кореновск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ое мероприятие ведомственной целевой программы Дядьковского сельского поселения Кореновского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ХХ </w:t>
            </w:r>
            <w:r>
              <w:rPr>
                <w:b/>
                <w:sz w:val="28"/>
                <w:szCs w:val="28"/>
                <w:lang w:val="en-US" w:eastAsia="en-US"/>
              </w:rPr>
              <w:t>XX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ХХХХX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правление расходов на реализацию основного мероприятия муниципальной программы Дядьковского сельского поселения Кореновского района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5" w:firstLine="9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ни целевых статей утверждаются в составе ведомственной структуры расходов решения о бюджете либо в установленных Бюджетным кодексом Российской Федерации случаях сводной бюджетной росписью местного бюджета.</w:t>
      </w:r>
    </w:p>
    <w:p>
      <w:pPr>
        <w:pStyle w:val="Normal"/>
        <w:ind w:firstLine="8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внесения изменений в перечень кодов целевых статей расходов местного бюджета, утвержденных в составе ведомственной структуры расходов решением о бюджете либо сводной бюджетной росписью, до внесения соответствующих изменений в настоящие Правила применяются коды целевых статей расходов местного бюджета, установленные в составе ведомственной структуры расходов либо сводной бюджетной росписи.</w:t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72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Непрограммные направления расходов  бюджета Дядьковского сельского поселения Кореновского район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5351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д целевой стат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целевой стать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кие расходы бюджета Дядьковского сельского поселения Кореновского района отражаются по данной целевой стать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 1 00 0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 муниципального образова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данной целевой статье отражаются расходы на оплату труда с учетом начислений, содержание главы Дядьковского сельского поселения Кореновского райо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9" w:leader="none"/>
              </w:tabs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 1 00 0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данной целевой статье отражаются расходы на содержание и обеспечение деятельности администрации Дядьковского сельского поселения Кореновского района. По данной целевой статье не учитываются расходы на строительство административных зданий и жилищное строительств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 1 00 0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  <w:lang w:eastAsia="en-US"/>
              </w:rPr>
              <w:t>По данной целевой статье отражаются расходы направленные на содержание «Централизованная бухгалтерия муниципальных учреждений»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50 2 00 60190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данной целевой статье отражаются расходы местного бюджета на осуществление государственных полномочий Краснодарского края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50 4 00 01000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данному направлению расходов планируются ассигнования и осуществляется расходование средств резервного фонда администрации Дядьковского сельского поселения Кореновского райо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 2 00 51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данной целевой статье отражаются расходы местного бюджета 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50 3  00 01000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данной целевой статье отражаются расходы местного бюджета  по осуществлению внешнего финансового контрол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50 3  00  0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выборов в представительные орган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данной целевой статье отражаются расходы местного бюджета на подготовку и проведение очередных выборов главы и депутатов Сов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50 3 00 03000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данной целевой статье отражаются расходы местного бюджета на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 3 00 04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данной целевой статье отражаются расходы местного бюджета на переданные полномочия муниципальному образованию Кореновский район по внутреннему финансовому контрол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 3 00 04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данные полномочия муниципальному образованию Кореновский район в части разработки комплексной схемы организации дорожного движения на территориях сельских поселени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данной целевой статье отражаются расходы местного бюджета на переданные полномочия муниципальному образованию Кореновский район в части разработки комплексной схемы организации дорожного движения на территориях сель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 3 00 06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данные полномочия муниципальному образованию Кореновский район по осуществлению организации теплоснабжения в границах сельских поселени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данной целевой статье отражаются расходы местного бюджета на переданные полномочия муниципальному образованию Кореновский район по осуществлению организации теплоснабжения в границах сель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 5 00 0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ы по паспортизации, кадастрированию,  оценке и содержанию муниципального имуществ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данному направлению расходов отражаются расходы местного бюджета по управлению  муниципальным имуществом, связанные с оценкой недвижимости, признанием прав и регулированием отношений по муниципальной собственности и содержанием муниципального имуще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 5 00 0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данному направлению расходов отражаются расходы на компенсационные выплаты руководителям ТО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50 5 00 03000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 по информационному обслуживанию деятельности Совета Дядьковского сельского поселения Кореновского района и администрации Дядьковского сельского поселения Кореновского райо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данному направлению расходов отражаются расходы по информационному обслуживанию (в печати, на телевидении и на информационных стендах на бумажных носителях) деятельности Совета Дядьковского сельского поселения Кореновского района и администрации Дядьковского сельского поселения Кореновского райо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 5 00 04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данному направлению расходов отражаются расходы на проведение мероприятий по поверке похозяйственных книг и проведению опросов населения, информационное обеспечение программы «Похозяйственный учет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50 5 00 06000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е обязательства Дядьковского сельского поселе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данному направлению расходов отражаются расходы на непредвиденные расходы, при исполнении полномочий, не отнесенных к другим видам расход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 6 00 0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данному направлению расходов отражаются расходы на проведение мероприятий по предупреждению и ликвидации последствий чрезвычайных ситуаций и стихийных бедств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 7 00 0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ходы на обеспечение безопасности людей на водных объекта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 7 00 0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 по созданию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ходы на организацию опорного пункта по охране общественного правопорядка, создание условий для деятельности добровольных формирований по охране общественного поряд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 8  00 01000</w:t>
            </w:r>
            <w:r>
              <w:rPr>
                <w:b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данному направлению расходов отражаются расходы местного бюджета на  строительство, реконструкцию, капитальный ремонт, ремонт и содержание автомобильных дорог местного значения, включая проектно-изыскательские работы, расходы на строительство и ремонт тротуарных дорожек, нанесение дорожной разметки, изготовление и установку ограждения, дорожных знаков за счет местного бюдж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50 8 00 02000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данному направлению расход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ражаются расходы местного бюджета, связанные с обеспечением проведения работ по улучшению землеустройства и землепользования, ведением государственного кадастра объектов недвижимости, включая земельный кадастр, градостроительный кадастр, технический учет, техническую инвентаризацию и мониторинг земел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 8 00 0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 в области  строительства архитектуры и градостроительств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данному направлению расходов отражаются расходы местного бюджета, связанные с расходами в строительства архитектуры и градостроитель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 8 00 06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 по поддержке коммунального хозяйств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данному направлению расходов отражаются расходы местного бюджета, связанные поддержкой коммунального хозяйства поселения (в том числе расходы по техобслуживанию газопровода, устройству водопровод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 9 00 0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ичное освещение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данной целевой статье отражаются расходы местного бюджета, связанные с развитием и содержанием сетей наружного освещения, в том числе расходы на оплату уличного освещения в границах посел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 9 00 04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е мероприятия по благоустройству поселе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данной целевой статье отражаются прочие мероприятия по благоустройству поселения, включая уборку мусора и ликвидацию несанкционированных свалок на территории поселения, скашивание сорной растительности, валка и обрезка деревьев, ремонт и строительство автобусных остановок, приобретение коммунальной техники и оборуд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 1 00 0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мероприятий для детей и молодеж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данной целевой статье отражаются расходы по проведению мероприятий организованных для детей и молодеж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51 2 00 01000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ворцы и дома культур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данной целевой статье отражаются расходы на содержание и обеспечение деятельности МБУК Дядьковский сельский Дом культур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51 2 00 02000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блиотек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данной целевой статье отражаются расходы на содержание и обеспечение деятельности МБУК Дядьковская сельская библиоте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51 2 00 03000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 по обеспечению сохранности памятников истории и культур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данной целевой статье отражаются расходы на мероприятия по содержанию и ремонту памятников, расположенных в Дядьковском сельском поселении Кореновского райо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 3 00 0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 в области спорта и физической культур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данной целевой статье отражаются расходы на реализацию мероприятий в области физической культуры и спорта, включая расходы на проведение соревнований, участие в районных, краевых, общероссийских соревнованиях, оплата по гражданско-правовым договорам инструкторам по физической культуре и спорту, приобретение спортинвентаря, спортивной форм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 4 00 0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латы пенсии за выслугу лет лицам, замещ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данной целевой статье отражаются расходы  по </w:t>
            </w:r>
            <w:r>
              <w:rPr>
                <w:color w:val="000000"/>
                <w:sz w:val="28"/>
                <w:szCs w:val="28"/>
              </w:rPr>
              <w:t xml:space="preserve">выплате пенсий за выслугу лет лицам, замещ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 (в соответствии с Федеральным законом от 23.05.2016 № 143-ФЗ, Законом Краснодарского края от 21.07.2005 № 920-КЗ и от 03.12.2013 № 2840-КЗ, </w:t>
            </w:r>
            <w:r>
              <w:rPr>
                <w:sz w:val="28"/>
                <w:szCs w:val="28"/>
                <w:lang w:val="en-US" w:eastAsia="en-US"/>
              </w:rPr>
              <w:t xml:space="preserve">решением Совета Дядьковского сельского поселения Кореновского района от 15.03.19 №284 «Об утверждении Положения о пенсии за выслугу лет лицам, замещ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»). Распоряжением администрации Дядьковского сельского поселения Кореновского района от 25.04.19 №39-р, Распоряжением администрации Дядьковского сельского поселения Кореновского района от 25.04.19 №40-р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 4 00 00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центные платежи по муниципальному долгу Дядьковского сельского поселе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данной целевой статье отражаются расходы по погашению процентов по муниципальному долгу Дядьковского сельского поселения Корен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ab/>
      </w:r>
      <w:r>
        <w:rPr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>3. Программные направления расходов бюдже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5210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д целевой стать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целевой стать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еречень расходов бюджета Дядьковского сельского поселения Кореновского района отражаемых по данной целевой стать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1 1 00 00000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омственная целевая программа «Информатизация Дядьковского сельского поселения Кореновского района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данной целевой статье отражаются расходы на реализацию мероприятий ведомственной целевой программы «Информатизация Дядьковского сельского поселения Кореновского района» (работы и услуги по восстановлению операционных систем, настроек подключения к локальной сети, содержание, а также обслуживание веб-сайта d</w:t>
            </w:r>
            <w:r>
              <w:rPr>
                <w:sz w:val="28"/>
                <w:szCs w:val="28"/>
                <w:lang w:val="en-US" w:eastAsia="en-US"/>
              </w:rPr>
              <w:t>ya</w:t>
            </w:r>
            <w:r>
              <w:rPr>
                <w:sz w:val="28"/>
                <w:szCs w:val="28"/>
                <w:lang w:eastAsia="en-US"/>
              </w:rPr>
              <w:t>kovskaya.ru в соответствии с требованиями федерального законодательства, оплата за предоставление в пользование услуги доступа к сети «Интернет», приобретение программного обеспечения, информирование населения через газеты «Кореновские вести», информационный Портал Кореновск Т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 1 00 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данной целевой статье отражаются расходы на реализацию мероприятий ведомственной целевой программы ««Поддержка малого и среднего предпринимательства в Дядьковском сельском поселении Кореновского района» (размещение информации в средствах массовой информации, газете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5 1 00   00000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данной целевой статье отражаются расходы местного бюджета, связанные с проведением мероприятий по обеспечению первичных мер пожарной безопасности (в том числе закупка ранцев противопожарных, знаков ПБ светоотражающих и т.п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7 1 00 00000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омственная целевая программа «Праздничные мероприятия, проводимые в Дядьковском сельском поселении Кореновского района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данной целевой статье отражаются расходы местного бюджета, направленные на организацию и проведение праздничных мероприятий (закупка товаров, в т.ч. поздравительных открыток и т.п., оплата работ и услуг, в т.ч. Лазерное шоу, праздничный салют и т.п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 1 00 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омственная целевая программа «Противодействие коррупции в Дядьковском сельском поселении Кореновского района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данной целевой статье отражаются расходы местного бюджета, направленные на публикации в газете информации по проведению публичных слушаний по проекту бюджета, Уставу поселения, исполнению бюджета и т.п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9 1 00 00000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омственная целевая программа «Развитие муниципальной службы в Дядьковском сельском поселении Коренов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данной целевой статье отражаются расходы местного бюджета на мероприятия по противодействию коррупции (расходы на приобретение и обновление программного обеспечения, на формирование банка методической нормативно-правовой литературы, банка периодических подписных изданий, организации профессионального обучения муниципальных служащих и т.п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 1 00 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данной целевой статье отражаются расходы местного бюджета, направленные на повышение уровня безопасности дорожного движения (расходы по нанесению дорожной разметки с микросферами стеклянными и при помощи краскопульта высокого давления, установка дорожных знак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 1 00 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омственная целевая программа «Энергосбережение и повышение энергетической эффективности в Дядьковском сельском поселении Кореновского района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данной целевой статье отражаются расходы направленные на мероприятия по повышению энергетической эффективности (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 и т.д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 1 00 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омственная целевая программа «Охрана окружающей среды в Дядьковском сельском поселении Кореновского района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данной целевой статье отражаются расходы на борьбу с сорной и карантинной растительностью путем выкашивания очагов, обкосы сорной растительности косилкой роторной, мотокосой с леской и т.п., на проведение акарицидных (противоклещевых) мероприятий в местах массового отдыха людей и т.п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 1 00 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омственная целевая программа «Реализация инициативных проектов в Дядьковском  сельском поселении Кореновского района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данной целевой статье отражаются расходы на реализацию инициативных проектов по итогам конкурсного отбора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ходы местного бюджета осуществляются по кодам направлений расходов местного бюджета, идентичным коду соответствующих направлений расходов краевого бюджета, по которым отражаются расходы краевого бюджета на предоставление межбюджетных трансфертов, указанных в настоящем раздел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наименование указанного направления расходов местного бюджета, (наименование целевой статьи, содержащей соответствующее направление расходов бюджета) не включает указание на наименование краевого трансферта, являющегося источником финансового обеспечения расходов соответствующего бюджета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дьк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         Н.П. Пегина</w:t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  <w:t xml:space="preserve">ПРИЛОЖЕНИЕ  № 2 </w:t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  <w:t>УТВЕРЖДЕН</w:t>
      </w:r>
    </w:p>
    <w:p>
      <w:pPr>
        <w:pStyle w:val="Style22"/>
        <w:ind w:firstLine="5245"/>
        <w:jc w:val="center"/>
        <w:rPr/>
      </w:pPr>
      <w:r>
        <w:rPr/>
        <w:t>постановлением  администрации</w:t>
      </w:r>
    </w:p>
    <w:p>
      <w:pPr>
        <w:pStyle w:val="Style22"/>
        <w:rPr/>
      </w:pPr>
      <w:r>
        <w:rPr/>
        <w:t xml:space="preserve">                                                                         </w:t>
      </w:r>
      <w:r>
        <w:rPr/>
        <w:t>Дядьковского сельского поселения</w:t>
      </w:r>
    </w:p>
    <w:p>
      <w:pPr>
        <w:pStyle w:val="Style22"/>
        <w:ind w:firstLine="5245"/>
        <w:jc w:val="center"/>
        <w:rPr/>
      </w:pPr>
      <w:r>
        <w:rPr/>
        <w:t>Кореновского района</w:t>
      </w:r>
    </w:p>
    <w:p>
      <w:pPr>
        <w:pStyle w:val="Style22"/>
        <w:ind w:firstLine="5245"/>
        <w:jc w:val="center"/>
        <w:rPr/>
      </w:pPr>
      <w:r>
        <w:rPr/>
        <w:t>от 21 августа 2023 года № 106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одов целевых статей расходов бюджета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7954"/>
      </w:tblGrid>
      <w:tr>
        <w:trPr>
          <w:tblHeader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ЦСР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целевых статей расходов</w:t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ные направления расходов бюджета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1 1 00 00000  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омственная целевая программа «Информатизация Дядьковского сельского поселения Кореновского района»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 1 00 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5 1 00 00000  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7 1 00 00000    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омственная целевая программа «Праздничные мероприятия, проводимые в Дядьковском сельском поселении Кореновского района»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 1 00 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омственная целевая программа «Противодействие коррупции в Дядьковском сельском поселении Кореновского района»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9 1 00 00000    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омственная целевая программа «Развитие муниципальной службы в Дядьковском сельском поселении Кореновского района»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 1 00 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»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 1 00 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омственная целевая программа «Энергосбережение и повышение энергетической эффективности в Дядьковском сельском поселении Кореновского района»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 1 00 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омственная целевая программа «Охрана окружающей среды в Дядьковском сельском поселении Кореновского района»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 1 00 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омственная целевая программа «Реализация инициативных проектов в Дядьковском  сельском поселении Кореновского района»</w:t>
            </w:r>
          </w:p>
        </w:tc>
      </w:tr>
      <w:tr>
        <w:trPr>
          <w:trHeight w:val="34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программные расходы бюджета поселени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 1 00 01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 муниципального образовани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9" w:leader="none"/>
              </w:tabs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 1 00 02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 1 00 03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50 2 00 60190  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50 4 00 01000  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 2 00 5118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50 3 00 01000  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 3 00 02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выборов в представительные органы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50 3 00 03000  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 3 00 04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 3 00 04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данные полномочия муниципальному образованию Кореновский район в части разработки комплексной схемы организации дорожного движения на территориях сельских поселений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 3 00 06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данные полномочия муниципальному образованию Кореновский район по осуществлению организации теплоснабжения в границах сельских поселений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 5 00 01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ы по паспортизации, кадастрированию,  оценке и содержанию муниципального имущества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 5 00 02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держка территориальных органов общественного самоуправлени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50 5 00 03000  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 по информационному обслуживанию деятельности Совета Дядьковского сельского поселения Кореновского района и администрации Дядьковского сельского поселения Кореновского района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 5 00 04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с населением на территории Дядьковского сельского поселени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50 5 00 06000  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е обязательства Дядьковского  сельского поселени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 6 00 01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 7 00 01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 7 00 02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 по созданию условий для деятельности добровольных формирований населения по охране общественного порядка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 8  00 01000</w:t>
            </w:r>
            <w:r>
              <w:rPr>
                <w:b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50 8 00 02000  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 8 00 03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 в области  строительства архитектуры и градостроительства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 8 00 06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 по поддержке коммунального хозяйства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 9 00 01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ичное освещение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 9 00 04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е мероприятия по благоустройству поселени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 1 00 01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мероприятий для детей и молодежи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51 2 00 01000  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ворцы и дома культуры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51 2 00 02000  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блиотеки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51 2 00 03000  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 по обеспечению сохранности памятников истории и культуры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 3 00 01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 в области спорта и физической культуры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 4 00 01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латы пенсии за выслугу лет лицам, замещ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 4 00 0031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центные платежи по муниципальному долгу Дядьк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Дядьковского сельского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     Н.П. Пегин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09:00Z</dcterms:created>
  <dc:creator>User</dc:creator>
  <dc:description/>
  <dc:language>en-US</dc:language>
  <cp:lastModifiedBy>Пользователь Windows</cp:lastModifiedBy>
  <cp:lastPrinted>2023-08-28T09:08:00Z</cp:lastPrinted>
  <dcterms:modified xsi:type="dcterms:W3CDTF">2023-08-28T06:09:00Z</dcterms:modified>
  <cp:revision>2</cp:revision>
  <dc:subject/>
  <dc:title/>
</cp:coreProperties>
</file>