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8.2023                                                                                                                        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политики Дядь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реновского района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72, 184.2 Бюджетного кодекса Российской Федерации, решением Совета Дядьковского сельского поселения Кореновского района  от 28 апреля 2022 года   № 158 «Об утверждении Положения о бюджетном процессе в Дядьковском сельском поселении Кореновского района», постановлением администрации Дядьковского сельского поселения Кореновского района от 08 сентября 2022 года № 119 «О</w:t>
      </w:r>
      <w:r>
        <w:rPr>
          <w:bCs/>
          <w:sz w:val="28"/>
          <w:szCs w:val="28"/>
        </w:rPr>
        <w:t xml:space="preserve"> порядке составления проекта бюджета Дядьковского сельского поселения Кореновского района </w:t>
      </w:r>
      <w:r>
        <w:rPr>
          <w:sz w:val="28"/>
          <w:szCs w:val="28"/>
        </w:rPr>
        <w:t>на очередной финансовый год и плановый период»  и в целях разработки проекта бюджета Дядьковского сельского поселения Кореновского района на 2024 год и на плановый период 2025 и 2026 годов, администрация Дядьковского сельского поселения Кореновского района п о с т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Дядьковского сельского поселения Кореновского района на 2024 год и плановый период 2025 и 2026 годов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4 августа 2023 года № 10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ядьковского сельского поселения Кореновского района на 2024 год и плановый период 2025 и 2026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ядьковского сельского поселения Кореновского района от 28 апреля 2022 года  № 158 «Об утверждении Положения о бюджетном процессе в Дядьковском сельском поселении Кореновского района», постановлением администрации Дядьковского сельского поселения Кореновского района от 08 сентября 2022 года № 119 «О</w:t>
      </w:r>
      <w:r>
        <w:rPr>
          <w:bCs/>
          <w:sz w:val="28"/>
          <w:szCs w:val="28"/>
        </w:rPr>
        <w:t xml:space="preserve"> порядке составления проекта бюджета Дядьковского сельского поселения Кореновского района </w:t>
      </w:r>
      <w:r>
        <w:rPr>
          <w:sz w:val="28"/>
          <w:szCs w:val="28"/>
        </w:rPr>
        <w:t xml:space="preserve">на очередной финансовый год и плановый период» и являются основой для разработки проекта бюджета Дядьковского сельского поселения Кореновского района на 2024 год и плановый период 2025 и 2026 годов (далее – проект бюдж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.02.2023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.07.2020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и налоговой политики является сохранение социально-экономической стабильности, обеспечение сбалансированности и финансовой устойчивости бюджета поселения, повышение его самостоятельности, сохранение и развитие налогового потенциала поселения, повышение уровня собираемости налогов и эффективности налогового администрирования, обеспечение прозрачности  бюджетного процесса, осуществляемого на местном уровне, исполнение принятых обязательств наиболее эффективным способом, а также опреде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й и подходов, принимаемых при составлении проекта местного бюджета (бюджета Дядьковского сельского поселения Кореновского района) (далее - местный бюджет) на 2024 год и на плановый период 2025 и 2026 годов. 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Дядьковского сельского поселения Кореновского район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и экономической стабильности, сбалансированности и устойчивости бюджета Дядьков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Дядьковского сельского поселения Кореновского района, достижение национальных целей развития Российской Федерации, определённых Указом№ 4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епление доходной базы бюджета Дядьковского сельского поселения Коренов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налоговой политики являю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в целях реализации бюджетной и налоговой политики Дядьковского сельского поселения Кореновского района в течение 2024 - 2026 годов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налоговых расходов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и распоряжения муниципальным имуществом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Дядьковского сельского поселения Коренов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бюджетных средств, достижением целевых показателей и достоверностью отчётности о результатах реализации муниципальных программ Дядьковского сельского поселения Кореновского района, выполнением муниципальных заданий муниципальными бюджетными и автономными учреждениями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интересованности муниципальных учреждений Дядьковского сельского поселения Коренов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Дядьковского сельского поселения Коренов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вышение рекомендуемого администрацией Краснодарского края максимального размера расходов на содержание органов местного самоуправления для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"Бюджет для граждан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Дядьковском сельском поселении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участия Дядьковского сельского поселения Коренов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.      Основные направления налоговой политики на 2024 - 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Дядьковского сельского поселения Кореновского района на 2024 год и плановый период 2025 и 2026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 Налоговая политика поселения базируется на основе налоговой политики Российской Федерации,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, исключение фактов неэффективного использования объекто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олного комплекса мер для полного и стабильного поступления налогов, сборов и иных обязательных платежей  в бюджет поселения,  снижения уровня задолженности перед бюджетом, повышение качества администрирования налоговых и неналоговых доходов бюджета;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эффективности налоговых льгот (пониженных ставок)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части уточнения сведений об объектах недвижимости, земельных участках и их правообладателях, проведение разъяснительной работы с пользователями земельных участков и объектов недвижимости, которые не зарегистрировали свои права в установленном порядке с целью побуждения их к осуществлению процедуры государственной регистрации пра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4 - 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4 год и плановый период 2025 и 2026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на исполнение действующих расходных обязательств поселения исходя из возможностей доходной базы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сходных обязательств в целях недопущения установления и исполнения расходных обязательств, не связанных с решением вопросов , отнесенных к полномочиям органов местного самоуправления, недопущения принятия расходных обязательств, которые не обеспечены источникам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ринятых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экономного и рациональ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в 2024 - 2026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, соблюдение норматива формирования расходов на содержание органов местного самоуправления, установленного установленных высшим исполнительным органом государственной власти Краснода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цедур планирования расходов бюджета, включая наличие обоснований расходов для получателей бюджетных средств.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, образующих экономию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финансовой дисциплины всеми главными распорядителями и получателями сред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убличных нормативных обязательств и иных социальны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пущение наращивания муниципального долг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4 год и плановый период 2025 и 2026 годов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сельского поселения Коренов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MS Mincho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3:00Z</dcterms:created>
  <dc:creator>User</dc:creator>
  <dc:description/>
  <cp:keywords/>
  <dc:language>en-US</dc:language>
  <cp:lastModifiedBy>Дятьковская Адм</cp:lastModifiedBy>
  <cp:lastPrinted>2021-11-16T09:49:00Z</cp:lastPrinted>
  <dcterms:modified xsi:type="dcterms:W3CDTF">2023-08-14T13:53:00Z</dcterms:modified>
  <cp:revision>2</cp:revision>
  <dc:subject/>
  <dc:title/>
</cp:coreProperties>
</file>