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 Совета Дядьковского сельского поселения Кореновского района  от 12 апреля 2016 года  № 103 «Об утверждении Положения о публичных слушаниях в Дядьковск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»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: 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ab/>
        <w:t>1. Внести в решение Совета Дядьковского сельского поселения Кореновского района от 12 апреля 2016 года  № 103 «Об утверждении Положения о публичных слушаниях в Дядьковском  сельском поселении Кореновского района» следующие изменения: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2:00Z</dcterms:created>
  <dc:creator>User</dc:creator>
  <dc:description/>
  <cp:keywords/>
  <dc:language>en-US</dc:language>
  <cp:lastModifiedBy>Дятьковская Адм</cp:lastModifiedBy>
  <cp:lastPrinted>2017-03-20T15:58:00Z</cp:lastPrinted>
  <dcterms:modified xsi:type="dcterms:W3CDTF">2017-09-01T11:02:00Z</dcterms:modified>
  <cp:revision>2</cp:revision>
  <dc:subject/>
  <dc:title>О порядке определения размера арендной платы</dc:title>
</cp:coreProperties>
</file>