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r>
        <w:rPr>
          <w:rFonts w:eastAsia="Times New Roman" w:cs="Times New Roman" w:ascii="Times New Roman" w:hAnsi="Times New Roman"/>
          <w:sz w:val="24"/>
          <w:szCs w:val="24"/>
          <w:lang w:val="en-US" w:eastAsia="en-US"/>
        </w:rPr>
        <w:t>ПРОЕКТ</w:t>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00.00.2017</w:t>
        <w:tab/>
        <w:tab/>
        <w:tab/>
        <w:tab/>
        <w:tab/>
        <w:t xml:space="preserve">               </w:t>
        <w:tab/>
        <w:tab/>
        <w:t xml:space="preserve">                                      №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 целью создания благоприятных условий для жизнедеятельности Дядь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Дядьковского сельского поселения Кореновского района,   р е ш и л:</w:t>
      </w:r>
    </w:p>
    <w:p>
      <w:pPr>
        <w:pStyle w:val="Normal"/>
        <w:numPr>
          <w:ilvl w:val="0"/>
          <w:numId w:val="1"/>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0" w:name="sub_101"/>
      <w:r>
        <w:rPr>
          <w:rFonts w:eastAsia="Times New Roman" w:cs="Times New Roman" w:ascii="Times New Roman" w:hAnsi="Times New Roman"/>
          <w:sz w:val="28"/>
          <w:szCs w:val="28"/>
          <w:lang w:eastAsia="ru-RU"/>
        </w:rPr>
        <w:t xml:space="preserve">Утвердить Правила </w:t>
      </w:r>
      <w:bookmarkStart w:id="1" w:name="sub_102"/>
      <w:bookmarkEnd w:id="0"/>
      <w:r>
        <w:rPr>
          <w:rFonts w:eastAsia="Times New Roman" w:cs="Times New Roman" w:ascii="Times New Roman" w:hAnsi="Times New Roman"/>
          <w:sz w:val="28"/>
          <w:szCs w:val="28"/>
          <w:lang w:eastAsia="ru-RU"/>
        </w:rPr>
        <w:t xml:space="preserve"> благоустройства  территории Дядьковского сельского  поселения Кореновского района  (прилагается).</w:t>
      </w:r>
    </w:p>
    <w:p>
      <w:pPr>
        <w:pStyle w:val="Normal"/>
        <w:numPr>
          <w:ilvl w:val="0"/>
          <w:numId w:val="1"/>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решения Совета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9.2013 № 235 «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4.2015 № 49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8.2016 № 124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 изменениями от 22 апреля 2015 года № 49).</w:t>
      </w:r>
    </w:p>
    <w:p>
      <w:pPr>
        <w:pStyle w:val="Normal"/>
        <w:tabs>
          <w:tab w:val="clear" w:pos="708"/>
          <w:tab w:val="left" w:pos="709" w:leader="none"/>
        </w:tabs>
        <w:spacing w:before="0" w:after="0"/>
        <w:ind w:firstLine="709"/>
        <w:jc w:val="both"/>
        <w:rPr/>
      </w:pPr>
      <w:r>
        <w:rPr>
          <w:rFonts w:eastAsia="Times New Roman" w:cs="Courier New" w:ascii="Times New Roman" w:hAnsi="Times New Roman"/>
          <w:sz w:val="28"/>
          <w:szCs w:val="28"/>
          <w:lang w:eastAsia="ru-RU"/>
        </w:rPr>
        <w:t xml:space="preserve">3. </w:t>
      </w:r>
      <w:bookmarkStart w:id="2" w:name="sub_106"/>
      <w:bookmarkEnd w:id="1"/>
      <w:r>
        <w:rPr>
          <w:rFonts w:eastAsia="Times New Roman" w:cs="Times New Roman" w:ascii="Times New Roman" w:hAnsi="Times New Roman"/>
          <w:bCs/>
          <w:sz w:val="28"/>
          <w:szCs w:val="28"/>
          <w:lang w:eastAsia="ru-RU"/>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000000"/>
          <w:sz w:val="28"/>
          <w:szCs w:val="28"/>
          <w:lang w:eastAsia="ar-SA"/>
        </w:rPr>
        <w:t>. Решение вступает в силу после его официального обнародования.</w:t>
      </w:r>
    </w:p>
    <w:p>
      <w:pPr>
        <w:pStyle w:val="Normal"/>
        <w:tabs>
          <w:tab w:val="clear" w:pos="708"/>
          <w:tab w:val="left" w:pos="1097" w:leader="none"/>
        </w:tabs>
        <w:spacing w:before="0" w:after="0"/>
        <w:rPr/>
      </w:pPr>
      <w:bookmarkEnd w:id="2"/>
      <w:r>
        <w:rPr>
          <w:rFonts w:eastAsia="Times New Roman" w:cs="Times New Roman" w:ascii="Times New Roman" w:hAnsi="Times New Roman"/>
          <w:sz w:val="28"/>
          <w:szCs w:val="28"/>
          <w:lang w:eastAsia="ru-RU"/>
        </w:rPr>
        <w:t xml:space="preserve">Глава </w:t>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ind w:firstLine="5529"/>
        <w:jc w:val="center"/>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Совета Дядьковского</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ind w:firstLine="552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т 00 октября 2017 года № 00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3" w:name="sub_2"/>
      <w:bookmarkStart w:id="4" w:name="sub_2"/>
      <w:bookmarkEnd w:id="4"/>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sub_2"/>
      <w:bookmarkStart w:id="6" w:name="sub_2"/>
      <w:bookmarkEnd w:id="6"/>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1. Правила благоустройства территории Дядьков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3">
        <w:r>
          <w:rPr>
            <w:rStyle w:val="InternetLink"/>
            <w:rFonts w:eastAsia="Times New Roman" w:cs="Times New Roman" w:ascii="Times New Roman" w:hAnsi="Times New Roman"/>
            <w:sz w:val="28"/>
            <w:szCs w:val="28"/>
            <w:lang w:eastAsia="ru-RU"/>
          </w:rPr>
          <w:t>Приказа</w:t>
        </w:r>
      </w:hyperlink>
      <w:r>
        <w:rPr>
          <w:rFonts w:eastAsia="Times New Roman" w:cs="Times New Roman" w:ascii="Times New Roman" w:hAnsi="Times New Roman"/>
          <w:sz w:val="28"/>
          <w:szCs w:val="28"/>
          <w:lang w:eastAsia="ru-RU"/>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4">
        <w:r>
          <w:rPr>
            <w:rStyle w:val="InternetLink"/>
            <w:rFonts w:eastAsia="Times New Roman" w:cs="Times New Roman" w:ascii="Times New Roman" w:hAnsi="Times New Roman"/>
            <w:sz w:val="28"/>
            <w:szCs w:val="28"/>
            <w:lang w:eastAsia="ru-RU"/>
          </w:rPr>
          <w:t>ГОСТ Р 50597-93</w:t>
        </w:r>
      </w:hyperlink>
      <w:r>
        <w:rPr>
          <w:rFonts w:eastAsia="Times New Roman" w:cs="Times New Roman" w:ascii="Times New Roman" w:hAnsi="Times New Roman"/>
          <w:sz w:val="28"/>
          <w:szCs w:val="28"/>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июля 2003 года №  608-КЗ «Об административных правонарушени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апреля  2013 года № 2695-КЗ «Об охране зеленых насаждений в Краснодарском крае», уставом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ядь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их Правилах применяются следующие термины и опред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 - участок земли с искусственно созданным травяным покро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зелёных насаждений - процесс регистрации информации о количестве зелёных насаждений на территории Дядько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ое озеленение - деятельность администрации Дядько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бочный билет - разрешительный документ, выданный администрацией Дядько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яной покров - газон, естественная травянистая расти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йствие настоящих Правил распространяется на отношения в части охраны зелёных насаждений, расположенных на территории Дядько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Дядько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Элементы благоустройства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tabs>
          <w:tab w:val="clear" w:pos="708"/>
          <w:tab w:val="left" w:pos="709" w:leader="none"/>
        </w:tabs>
        <w:autoSpaceDE w:val="false"/>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естоположение и границы озелененных территорий определяются генеральным планом поселения и Правилами землепользования и застройк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зелененные территории подразделяются на групп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держани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садка деревьев и кустарников, посев трав и цветов производи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Работы по содержанию зеленых насаждений осущест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газонов с подсыпкой растительной земли и посевом газонных тра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очными ваз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храна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На озелененных территориях запреща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ать на газонах и в молодых лесных пос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вырубать деревья и кустар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ать палатки и разводить костр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клумбы, цветники, газоны, дорожки и водое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ить скульптуры, скамейки, огра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дить на велосипедах, мотоциклах, лошадях, тракторах и автомашин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ать автотранспортные средства на клумбах, цветниках, газон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и ск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растительную землю, песок и производить другие раскоп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листву и мус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уничтожать клумбы, цветники, газоны, ходить по ни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формление порубочного биле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формление, выдача и учёт порубочных билетов производятся в соответствии с порядком выдачи и учёта порубочных билетов на территории Дядьковского сельского поселения Кореновского района и административным регламентом предоставления администрацией Дядько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Компенсационное озеленение производи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Параметры посадочного материала должны быть не мене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ценных растений высота - 1,5 - 2 м, ком земли - 1,0 x 0,8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хвойных высота - 1,5 - 1,7 м, ком земли - 0,8 x 0,6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устарников высота - 0,3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окружности ствола измеряется на высоте 1,3 - 1,5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ет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Учет зеленых насаждений ведется в цел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содержания и охраны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обеспеченности поселения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я за состоянием и использованием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ущерба, нанесенного зеленым насажд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Учет зеленых насаждений ведется на основании данных инвентар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Инвентаризация зеленых насаждений проводится не реже чем один раз в 10 л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положении земельных участков, занятых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х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евом назначении таки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Форма и порядок ведения реестра зелёных насаждений утверждаются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ов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представляющие сочетания покрытий, указанных выше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пряжения поверхнос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 Бортовые кам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 Ступени, лестницы, пандус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пандуса высота бордюрного камня не должна превышать 1,5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граж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лые архитектурные фор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од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фонтанов осуществляется на основании индивидуаль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Уличная мебел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Уличное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гровое и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гров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вещение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На территории поселения осветительные установки должны обеспечива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обслуживания и управления при разных режимах работы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екламные констру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Рекламные конструкции должны содержаться в надлежащем состоя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Требования к содержанию и внешнему виду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Дядьковского сельского поселения Кореновского района.</w:t>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4. В паспорте отображается следующ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онный пл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кущем состоя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ядько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сновные реш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внутренних правил, регулирующих процесс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ядь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5. Фор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ации в выборе типов покрытий, с учетом функционального зонирован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сультации по предполагаемым типам озеле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сультации по предполагаемым типам освещения и осветительного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7. Информирование осуществляется путе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я специального раздела на сайте администрации Дядь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8. Механиз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щественный контроль является одним из механизмов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дминистрацией Дядько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ядьковского сельского поселения Кореновского района и (или) на интерактивный портал в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троительстве, реконструкции, реставрации объектов недвиж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оизводстве или размещении элементов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Администрация Дядь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Организация убор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борка территории поселения в весенне-лет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борка территории поселения в осенне-зим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 целях обеспечения чистоты и порядка на территории поселения запрещ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 реку, водоемы, балки, овраги отходы любого тип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тихийные свал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улицах, проездах строительные материалы, дрова, уго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ить твердые бытовые отходы и грунт в места, не предназначенные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в колодцы ливневой канализ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урны для мусора отходы из жилищ и организац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епятствия для проезда транспорта на территории общего поль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рядок сбора отходов на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На территории Дядь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Сбор и вывоз жидки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орядок обезвреживания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6">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Уборка и санитарное содержание пляж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 Территория пляжа оборудуется урнами, общественными туале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Администрация Дядько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Общественные туале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Содержание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пределяет выпас сельскохозяйственны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Содержание объектов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держание территорий общего пользования Дядьковского сельского поселения Кореновского района, объектов благоустройства, находящихся в муниципальной собственности Дядь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Дядько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Дядь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ядь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 используемых и не осваиваемых длительное время территориях, территориях после сноса строений -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отуар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ъездах и выездах с АЗС, АГЗС - владельцы указанных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Дядько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мах,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преща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подключаться к инженерным сетям и сооруж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снимать, менять люки и решетки колодц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ться в фонтанах и декоративных водоемах, купать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занимать территорию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я в грунт или сжигания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ть с администрацией Дядько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работ на проезжей части на территории Дядьковского сельского поселения Кореновского района согласовывать с администрацией Дядь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троительство, установка и содержание малых архитектурных ф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Ремонт и содержание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граждение объекта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свещение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е в грунт или сжигание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До начала производства работ по разрытию необходим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 Установить дорожные знаки в соответствии с согласованной схем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В разрешении необходимо устанавливать сроки и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 Контроль за выполнением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Ответственность за нарушение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ведения аварийных работ уведомление производится незамедлитель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ся существующая система водоотведения (водослива) зд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 При оборудовании сезонных объектов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ирпича, строительных блоков и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убление конструкций, оборудования и огр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уалета для посетителей и условий по обеспечению правил личной гиги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рн или емкостей для сбора мусора со съемными вкладыш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tcBorders/>
          </w:tcPr>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категорий деревьев, подлежащих санитарной вырубке</w:t>
      </w:r>
      <w:r>
        <w:rPr/>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tcBorders/>
          </w:tcPr>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0BBD39352E8C5FB8A9897FEFED1EA0AD6879769A3A4FF082C6432FC0C4KFG" TargetMode="External"/><Relationship Id="rId4" Type="http://schemas.openxmlformats.org/officeDocument/2006/relationships/hyperlink" Target="consultantplus://offline/ref=1F0BBD39352E8C5FB8A9897FEFED1EA0AD6979789F3E4FF082C6432FC0C4KFG" TargetMode="External"/><Relationship Id="rId5" Type="http://schemas.openxmlformats.org/officeDocument/2006/relationships/hyperlink" Target="consultantplus://offline/ref=1F0BBD39352E8C5FB8A9897FEFED1EA0AB6B7C749B3012FA8A9F4F2DCCK7G" TargetMode="External"/><Relationship Id="rId6" Type="http://schemas.openxmlformats.org/officeDocument/2006/relationships/hyperlink" Target="consultantplus://offline/ref=1F0BBD39352E8C5FB8A9897FEFED1EA0AD6B7C799E334FF082C6432FC04F4082AFAD3A1FB1E5D241CEK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41:00Z</dcterms:created>
  <dc:creator>Дятьковская Адм</dc:creator>
  <dc:description/>
  <cp:keywords/>
  <dc:language>en-US</dc:language>
  <cp:lastModifiedBy>Дятьковская Адм</cp:lastModifiedBy>
  <dcterms:modified xsi:type="dcterms:W3CDTF">2017-09-04T05:48:00Z</dcterms:modified>
  <cp:revision>2</cp:revision>
  <dc:subject/>
  <dc:title/>
</cp:coreProperties>
</file>