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6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решение Совета Дядьковского сельского поселения Кореновского района от 23 декабря 2014 года № 29 «Об утверждении прейскуранта гарантированного перечня услуг по погребению на 2016 год, оказываемых на территории  Дядь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Кореновского района» (с изменениями от 22 декабря 2015 года № 85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остановлением Правительства Российской Федерации от 09 апреля 2016 года № 280 «О приостановлении действия постановления  Правительства Российской Федерации от 12 октября 2010 г. № 813» и приостановлением  до 01 января 2017 года действия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ядьковского сельского поселения Кореновского района от 23 декабря 2014 года № 29 «Об утверждении прейскуранта гарантированного перечня услуг по погребению на 2016 год, оказываемых на территории  Дядьковского сельского поселения Кореновского района» (с изменениями от 22 декабря 2015 года № 85)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, в пункте 1 решения, в наименовании  приложения к решению слова «на 2016 год» заменить словами «на 2017 год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заголовке графы 3 таблицы приложения слова «Стоимость, рублей с 01.01.2016», заменить на слова «Стоимость, рублей с 01.01.2017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и распространяется на правоотношения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7:00Z</dcterms:created>
  <dc:creator>User</dc:creator>
  <dc:description/>
  <cp:keywords/>
  <dc:language>en-US</dc:language>
  <cp:lastModifiedBy>Дятьковская Адм</cp:lastModifiedBy>
  <cp:lastPrinted>2013-12-13T13:50:00Z</cp:lastPrinted>
  <dcterms:modified xsi:type="dcterms:W3CDTF">2016-12-16T11:45:00Z</dcterms:modified>
  <cp:revision>3</cp:revision>
  <dc:subject/>
  <dc:title>О порядке определения размера арендной платы</dc:title>
</cp:coreProperties>
</file>