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Дядьковского сельского поселения Коренов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7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6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7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7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7-2018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6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7</w:t>
      </w:r>
      <w:r>
        <w:rPr/>
        <w:t xml:space="preserve">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6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Дядьковского сельского поселения за 2016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Дядьковского сельского поселения н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ых правовых актов Дядь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исполнении бюджета поселения за 2016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5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6-12-15T05:25:00Z</dcterms:modified>
  <cp:revision>2</cp:revision>
  <dc:subject/>
  <dc:title>О порядке определения размера арендной платы</dc:title>
</cp:coreProperties>
</file>