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5 апреля 2016 года № 279  «Об утверждении правил содержания домашних животных на территории Дядьков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Дядьковского сельского поселения Кореновского района от 25 апреля 2016 года № 279 «Об утверждении правил содержания домашних животных на территории Дядьковского сельского поселения Кореновск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дополнить подпунктом 1.3.9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дополнить подпунктами 2.5.8 – 2.5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ункте 2.21.2 слова «, как правило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22.2. после слов «образования и здравоохранения» дополнить словами «,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0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6-11-28T11:30:00Z</dcterms:modified>
  <cp:revision>2</cp:revision>
  <dc:subject/>
  <dc:title>О порядке определения размера арендной платы</dc:title>
</cp:coreProperties>
</file>