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1.2016                                                                                                                          №  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от 17 декабря 2010 года № 84, Совет Дядьковского сельского поселения Кореновского района      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 xml:space="preserve">Дать согласие администрации Дядьковского сельского поселения Кореновского района принять в собственность имущество, признанное собственностью Дядьковского сельского поселения Кореновского района на основании решения Кореновского районного суда Краснодарского края от 21 сентября 2015 года и состоящее из жилого дома, площадью 47 кв.м, кадастровый (или условный) номер 23:12:0301016:184 и земельного участка, категория земель – земли населенных пунктов – для ведения личного подсобного хозяйства, площадью 901 кв.м, кадастровый (или условный) номер 23:12:0301016:0001, расположенных по адресу: Российская Федерация, Краснодарский край, Кореновский район, станица Дядьковская, ул.Захарченко, 51.  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на основании решения Совета муниципального образования Кореновский район от 30 марта 2016 года № 89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 и состоящее из сирены С-40 (380 В, 3 кВт, 3000 об/мин, 120 дБ), в количества 1 штука, общей стоимостью 23026 ( двадцать три тысячи двадцать шесть) рублей 47 копеек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8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6-12-20T09:48:00Z</dcterms:modified>
  <cp:revision>2</cp:revision>
  <dc:subject/>
  <dc:title/>
</cp:coreProperties>
</file>