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.01.2012 № 148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4.2012 № 160  «О внесении изменений в решение Совета Дядьковского сельского поселения Кореновского района от 23 января 2012 года № 148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3.2014 № 271  «О внесении изменений в решение Совета Дядьковского сельского поселения Кореновского района от 23 января 2012 года № 148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» (с изменениями от 27 апреля 2012 года № 160)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 xml:space="preserve">. Решение вступает в силу после его официального обнародования.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5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12-19T11:47:00Z</dcterms:modified>
  <cp:revision>4</cp:revision>
  <dc:subject/>
  <dc:title>О порядке определения размера арендной платы</dc:title>
</cp:coreProperties>
</file>