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б установлении размеров земельных участков, предоставляемых гражданам Российской Федерации (одному из родителей), имеющих трех и более детей, имеющим право на предоставление в аренду однократно без торгов и предварительного согласования мест размещения объектов земельного участка, находящегося в государственной или муниципальной собственности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татьей 14.1 Закона Краснодарского края от 05 ноября 2002 года № 532-КЗ «Об основах регулирования земельных отношений в Краснодарском крае»,  уставом Дядьковского сельского поселения Кореновского района, в целях предоставления гражданам Российской Федерации (одному из родителей), имеющих трех и более детей, имеющим право на предоставление в аренду однократно без торгов и предварительного согласования мест размещения объектов земельного участка, находящегося в государственной или муниципальной собственности в границах населенных пунктов Дядьковского сельского поселения Кореновского района, Совет Дядьковского сельского поселения Кореновского района, р е ш и л:</w:t>
      </w:r>
    </w:p>
    <w:p>
      <w:pPr>
        <w:pStyle w:val="212"/>
        <w:spacing w:lineRule="auto" w:line="240" w:before="0" w:after="0"/>
        <w:ind w:firstLine="851"/>
        <w:jc w:val="both"/>
        <w:rPr>
          <w:szCs w:val="20"/>
        </w:rPr>
      </w:pPr>
      <w:r>
        <w:rPr>
          <w:szCs w:val="28"/>
        </w:rPr>
        <w:t xml:space="preserve">1. Установить размер земельных участков, предоставляемых для индивидуального жилищного строительства или личного подсобного хозяйства, общей площадью от 600 квадратных метров до 1500 квадратных метров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2. Контроль за выполнением настоящего решения возложить на постоянную комиссию Совета по финансово-бюджетной и экономической политике, налогам и сборам, землепользованию и землеустройству Дядьковского сельского поселения Кореновского района. 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Cs w:val="20"/>
          <w:lang w:eastAsia="ru-RU"/>
        </w:rPr>
      </w:pPr>
      <w:r>
        <w:rPr>
          <w:szCs w:val="28"/>
        </w:rPr>
        <w:t>3</w:t>
      </w:r>
      <w:r>
        <w:rPr/>
        <w:t>. Решение вступает в силу после его официального обнарод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2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2-02-20T12:52:00Z</dcterms:modified>
  <cp:revision>2</cp:revision>
  <dc:subject/>
  <dc:title> </dc:title>
</cp:coreProperties>
</file>