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арку станицы Дядьковской и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а Гавриловича Захар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авотворческую инициативу главы Дядьковского сельского поселения Кореновского района о присвоении парку станицы Дядьковской имени Виктора Гавриловича Захарченко, уроженца станицы Дядьковской художественного руководителя Государственного академического ордена Дружбы народов Кубанского казачьего хора, доктора искусствоведения, профессора, композитора, члена Совета по культуре и искусству при Президенте Российской Федерации и учитывая мнение большинства жителей Дядьковского сельского поселения  Кореновского района,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>
          <w:sz w:val="28"/>
          <w:szCs w:val="28"/>
        </w:rPr>
        <w:t>Присвоить парку станицы Дядьковской, расположенному на улице Советской, на земельном участке с кадастровым номером 23:12:0301012:72 имя Виктора Гавриловича Захарченк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ручить администрации Дядьковского сельского поселения Кореновского района провести необходимые мероприятия, связанные с наименованием объек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Финансирование мероприятий по присвоению парку станицы Дядьковской имени  Виктора Гавриловича Захарченко произвести за счет средств местного бюдж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Cs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3:00Z</dcterms:created>
  <dc:creator>User</dc:creator>
  <dc:description/>
  <cp:keywords/>
  <dc:language>en-US</dc:language>
  <cp:lastModifiedBy>Ольга Евгеньевна</cp:lastModifiedBy>
  <cp:lastPrinted>2013-02-27T15:19:00Z</cp:lastPrinted>
  <dcterms:modified xsi:type="dcterms:W3CDTF">2013-04-04T06:58:00Z</dcterms:modified>
  <cp:revision>4</cp:revision>
  <dc:subject/>
  <dc:title>О порядке определения размера арендной платы </dc:title>
</cp:coreProperties>
</file>