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 в решение Совета  Дядьковского сельского поселения  Кореновского района  от  24 июля  2012 года № 177 «Об утверждении Положения о бюджетном процессе в Дядьковском сельском </w:t>
      </w:r>
      <w:r>
        <w:rPr>
          <w:b/>
          <w:bCs/>
          <w:color w:val="000000"/>
          <w:spacing w:val="-3"/>
          <w:sz w:val="28"/>
          <w:szCs w:val="28"/>
        </w:rPr>
        <w:t xml:space="preserve"> поселении </w:t>
      </w:r>
      <w:r>
        <w:rPr>
          <w:b/>
          <w:bCs/>
          <w:color w:val="000000"/>
          <w:spacing w:val="-1"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соглашением о передаче полномочий Контрольно-счетной палате муниципального образования Кореновский район полномочий Контрольно-счетного органа Дядьковского сельского  поселения  Кореновского района по осуществлению внешнего муниципального контроля от 11 января 2012 года  ( в редакции дополнительного соглашения от 3 декабря 2012 года) Совет  </w:t>
      </w:r>
      <w:r>
        <w:rPr>
          <w:color w:val="000000"/>
          <w:spacing w:val="-3"/>
          <w:sz w:val="28"/>
          <w:szCs w:val="28"/>
        </w:rPr>
        <w:t>Дядьковского сельского 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 района  р е ш и л:</w:t>
      </w:r>
    </w:p>
    <w:p>
      <w:pPr>
        <w:pStyle w:val="Normal"/>
        <w:shd w:fill="FFFFFF" w:val="clear"/>
        <w:ind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нести в приложение решения Совета Дядьковского сельского поселения Кореновского района от 24 июля  2012 года № 177  «Об утверждении Положения о бюджетном процессе в Дядьковском сельском поселении Кореновского района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1.1. в статье 10  абзац первый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«Глава Дядьковского сельского поселения Кореновского района вносит на рассмотрение Совета Дядьковского сельского поселения Кореновского района проект  решения о местном бюджете не позднее 15 ноября текущего финансово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ключение контрольно-счетной палаты муниципального образования Кореновский район учитывается при подготовке депутатами Совета Дядьковского сельского поселения Кореновского района поправок к проекту решения о бюджете Дядь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я и проведение публичных слушаний по проекту решения Совета Дядьковского сельского поселения Кореновского района о бюджете осуществляется в порядке, установленном нормативно-правовым актом Дядьковского сельского поселения. После рассмотрения на публичных слушаниях проект местного бюджета рассматривается Советом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ind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>1.2. в статье 12 абзац первый изложить в новой редакции:</w:t>
      </w:r>
    </w:p>
    <w:p>
      <w:pPr>
        <w:pStyle w:val="Normal"/>
        <w:shd w:fill="FFFFFF" w:val="clear"/>
        <w:ind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 xml:space="preserve">В течение суток со дня внесения проекта решения о бюджете на </w:t>
      </w:r>
      <w:r>
        <w:rPr>
          <w:color w:val="000000"/>
          <w:spacing w:val="-1"/>
          <w:sz w:val="28"/>
          <w:szCs w:val="28"/>
        </w:rPr>
        <w:t>очередной финансовый год в Совет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гла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направляет его на рассмотрени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 контрольно-счетную палату муниципального образования Кореновский район для проведения экспертизы. Контрольно-счетная палата муниципального образования Кореновский район в течение 30 дней подготавливает заключение о проекте решения о бюджете с указанием недостатков данного проекта в случае их выявления. Заключение  контрольно-счетной палаты муниципального образования Кореновский район учитывается при подготовке депутатами  Совета Дядьковского сельского поселения Кореновского района поправок к проекту решения о бюджете  Дядьковского сельского поселения Кореновского района».</w:t>
      </w:r>
    </w:p>
    <w:p>
      <w:pPr>
        <w:pStyle w:val="Normal"/>
        <w:shd w:fill="FFFFFF" w:val="clear"/>
        <w:ind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 в статье 14 абзац первый изложить в новой редакции: 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>«Финансовый отдел разрабатывает и направляет в  контрольно-счетную палату муниципального образования Кореновский район проект решения о внесении изменений и дополнений в решение о местном бюджете для проведения экспертизы. Глава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с учетом заключения  контрольно-счетной палаты муниципального образования Коренов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Решение вступает в силу со дня подписания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4:00Z</dcterms:created>
  <dc:creator>User</dc:creator>
  <dc:description/>
  <cp:keywords/>
  <dc:language>en-US</dc:language>
  <cp:lastModifiedBy>Ольга Евгеньевна</cp:lastModifiedBy>
  <cp:lastPrinted>2013-04-02T10:43:00Z</cp:lastPrinted>
  <dcterms:modified xsi:type="dcterms:W3CDTF">2013-04-03T08:20:00Z</dcterms:modified>
  <cp:revision>4</cp:revision>
  <dc:subject/>
  <dc:title>О порядке определения размера арендной платы</dc:title>
</cp:coreProperties>
</file>