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 Кореновского района от 30 сентября 2010 года № 63 </w:t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омплексного плана развития Дядьковского сельского поселения Кореновского района» (с изменениями от 20 апреля 2011 года      № 107, от 31 мая 2012 года №170) </w:t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постановлением главы администрации (губернатора) Краснодарского края от 05 мая 2010 года № 333 «О планировании комплексного развития муниципальных образований Краснодарского края с многопрофильной структурой экономики на 2010 год», </w:t>
      </w:r>
      <w:r>
        <w:rPr>
          <w:bCs/>
          <w:sz w:val="28"/>
          <w:szCs w:val="28"/>
        </w:rPr>
        <w:t xml:space="preserve">учитывая протоколы публичных слушаний и заключения о результатах публичных слушаний по проекту внесения изменений в комплексный план развития Дядьковского сельского поселения Кореновского района, </w:t>
      </w:r>
      <w:r>
        <w:rPr>
          <w:sz w:val="28"/>
          <w:szCs w:val="28"/>
        </w:rPr>
        <w:t>Совет Дядьковского  сельского поселения Кореновского района,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 Внести  в приложение к решению Совета Дядьковского сельского поселения  Кореновского района от 30 сентября 2010 года № 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комплексного плана развития Дядьковского  сельского поселения Кореновского района» (с изменениями от 20 апреля 2011 года №107,  от 31 мая 2012 года №170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Задачи  и мероприятия комплексного плана развития экономики Дядьковского сельского поселения Кореновского района» изложить в новой редакции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мероприятия комплексного плана развития экономики Дядьковского сельского поселения Корен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1 Описание  цели комплексного плана Развития Дядьковского сельского поселения  Кореновского  района</w:t>
      </w:r>
    </w:p>
    <w:tbl>
      <w:tblPr>
        <w:tblW w:w="1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618"/>
        <w:gridCol w:w="1620"/>
        <w:gridCol w:w="1619"/>
        <w:gridCol w:w="1642"/>
        <w:gridCol w:w="2150"/>
        <w:gridCol w:w="2088"/>
      </w:tblGrid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ла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стижения ц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их темпов экономического развития  поселения  и координационное повышение качества  жизни насел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 торговли, млн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 с асфальтовым покрытием,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ость дорог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водопроводных сете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 Описание  задач комплексного плана  развития Дядьковского сельского поселения  Кореновского  района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95"/>
        <w:gridCol w:w="1517"/>
        <w:gridCol w:w="2088"/>
        <w:gridCol w:w="1669"/>
        <w:gridCol w:w="2403"/>
        <w:gridCol w:w="2311"/>
      </w:tblGrid>
      <w:tr>
        <w:trPr>
          <w:tblHeader w:val="true"/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 показа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выполнения  зада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 воды, тыс.  м3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2,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1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рокладка водопроводной трубы с разрушением старой  по ул. Лермонтова -162 м, ул. Выгонной -210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Строительство водозаборных сооруж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государственной экспертиз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 w:cs="Lohit Hind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государственной экспертиз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 «Развитие водоснабжения населенных пунктов Краснодарского края на 2012-2020 годы»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водопроводных сете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колебания давления в водопроводной сети, ат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тключение старых магистралей  / реконструкция действующей системы водоснабжения (Реконструкция , замена сетей:  по улице Горная 134м -2013 год, улицам Комсомольская и Зелено Луговая (закольцовка)-106 м.-2014год, улица Кооперативная (закольцовка) 106м-2015 год,, улицы Северная , Выгонная, Школьная 240м-2016-2017 год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рограммой комплексного развития системы коммунальной инфраструктуры Дядьковского сельского поселения Кореновского района на 2012-2020 годы», утвержденной решением Совета поселения от 24 августа 2011 года № 118 (с измен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уровня износа автодорожной се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Лермонтова (от ул Мира до ул. Белинского) 450мУл. Советская 360м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Кооперативная 270м общая протяженность  около 1080м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 автомобильных дорог сети поселения по  краевой целевой программе </w:t>
            </w:r>
            <w:r>
              <w:rPr>
                <w:bCs/>
                <w:sz w:val="28"/>
                <w:szCs w:val="28"/>
              </w:rPr>
              <w:t xml:space="preserve"> «Капитальный ремонт и ремонт автомобильных дорог местного значения Краснодарского края на 2012-2014 годы» на 2013 год Соглашение 117 от 07 мая 2013 года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пространственного развития   и территориального планирования, развитие коммунальных систем, равномерное распределение коммунальных мощностей, ведущее к эффективному использованию ресурсов Дядьковского сельского по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к эколого-градостроительному планированию и экологически ориентированным методам управления сферой природо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в рамках реализации Постановлений главы администрации (губернатора) Краснодарского края «Об утверждении ведомственной целевой  программы «Комплексное развитие систем коммунальной инфраструктуры м муниципальных образований Краснодарского края на  основе документов территориального планирования на 2011-2013  г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 торговли/ Объем платных услуг населению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/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1/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магазина смешанных товаров/Оборудование помещения для оказания платн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индивидуального предпринимателя Тыщенко Анатолия Ивановича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агазина, площадь 200м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индивидуального предпринимателя Момота Юрия  Петровича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магазина  площадь 115м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 Директор Хворостина Е.Н. магазина «Выселковский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площадок, 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 и благоустройство детск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  <w:tr>
        <w:trPr>
          <w:trHeight w:val="23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 транспорт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автомобильных дорог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станицы Дядьковской (Ремонт  улично-дорожного покрыт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ьхозтехники (комбайны),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ой техн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 ООО Агрофирма «Атлант»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левой программы «Поддержка малого и среднего предпринимательства в Дядьковском сельском поселении Кореновского района на 2013г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грамма «Поддержка малого и среднего предпринимательства на территории Дядьковского сельского поселения на 2013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Дядьковского сельского поселения Кореновского района от 16 октября 2012года  № 155 «Поддержка малого и среднего предпринимательства в Дядьковском сельском поселении Кореновского района на 2013 год» 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 (ремонт существующей  системы наружного освещен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действующими стандартами  системы уличного осв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протяженности  электролиний нуждающихся в замене,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мена  провода СИП2х16 м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уществующей системы освещения -замена провода СИП протяженностью 5000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 Программой комплексного развития системы коммунальной инфраструктуры Дядьковского сельского поселения Кореновского района на 2012-2020 годы», утвержденной решением Совета поселения от 24 августа 2011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 (с измен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График достижения целей и реализации задач комплексного плана  развития  Дядьковского сельского поселения Кореновского 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838065</wp:posOffset>
                </wp:positionV>
                <wp:extent cx="14859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1pt;mso-wrap-distance-left:9pt;mso-wrap-distance-right:9pt;mso-wrap-distance-top:0pt;mso-wrap-distance-bottom:0pt;margin-top:-380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42"/>
        <w:gridCol w:w="1558"/>
        <w:gridCol w:w="1417"/>
        <w:gridCol w:w="1416"/>
        <w:gridCol w:w="1416"/>
        <w:gridCol w:w="1416"/>
      </w:tblGrid>
      <w:tr>
        <w:trPr>
          <w:tblHeader w:val="true"/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\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 в 2012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 в 201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 в 2014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 в 2015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 в 2016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 в 2017 году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 инфраструктуры (водоснаб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 воды, тыс. м3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 инфраструктуры (водоснаб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, водопроводных сете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е давления в водопровод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,5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 транспорт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автомобильных дорог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пространственного развития  Дядьковского сельского поселения. Определение направления перспективного территориального развития поселения, Планируемое размещение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численности объектов потребительской  сферы для удовлетворения потребностей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объектов для  оказания  платных услуг насел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оциального положения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площадок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 транспорт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автомобильных дорог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производственных  мощ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ельскохозяйственной  техники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оддержка малого и среднего предпринимательства в Дядьковском сельском поселении Кореновского района на 2013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поддержки малого и среднего предпринимательства Дядьковского сельского поселения на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программа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( ремонт существующей  системы наружного осв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уществующей системы, уменьшение протяженности  электрических сетей нуждающихся в замене, 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аздел 3 «Представление мер плана развития Дядьковского сельского поселения Кореновского района»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редставление мер плана развития Дядьковского сельского поселения 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rFonts w:eastAsia="WenQuanYi Micro Hei"/>
          <w:kern w:val="2"/>
          <w:sz w:val="28"/>
          <w:szCs w:val="28"/>
          <w:lang w:eastAsia="hi-IN" w:bidi="hi-IN"/>
        </w:rPr>
      </w:pPr>
      <w:r>
        <w:rPr>
          <w:rFonts w:eastAsia="WenQuanYi Micro Hei"/>
          <w:kern w:val="2"/>
          <w:sz w:val="28"/>
          <w:szCs w:val="28"/>
          <w:lang w:eastAsia="hi-IN" w:bidi="hi-IN"/>
        </w:rPr>
        <w:t>Таблица 4.  Паспорт меры  плана «Прокладка водопроводной трубы с разрушением старой  по ул. Лермонтова -162 м, ул. Выгонной -210м</w:t>
      </w:r>
    </w:p>
    <w:p>
      <w:pPr>
        <w:pStyle w:val="Normal"/>
        <w:widowControl w:val="false"/>
        <w:suppressLineNumbers/>
        <w:suppressAutoHyphens w:val="true"/>
        <w:rPr>
          <w:rFonts w:eastAsia="WenQuanYi Micro Hei"/>
          <w:kern w:val="2"/>
          <w:sz w:val="28"/>
          <w:szCs w:val="28"/>
          <w:lang w:eastAsia="hi-IN" w:bidi="hi-IN"/>
        </w:rPr>
      </w:pPr>
      <w:r>
        <w:rPr>
          <w:rFonts w:eastAsia="WenQuanYi Micro Hei"/>
          <w:kern w:val="2"/>
          <w:sz w:val="28"/>
          <w:szCs w:val="28"/>
          <w:lang w:eastAsia="hi-IN" w:bidi="hi-IN"/>
        </w:rPr>
        <w:t>Строительство водозаборных сооружений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Подготовка проектно-сметной документации, получение положительного заключения государственной экспертизы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рокладка водопроводной трубы с разрушением старой  по ул. Лермонтова -162 м, ул. Выгонной -210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 w:cs="Lohit Hind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 xml:space="preserve">Строительство водозаборных сооружений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качество оказываемых услуг по водоснабжению жителей населенных пунктов. Износ артезианской скважины,  низкий дебит воды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должны предшествовать данной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 xml:space="preserve">В 2013-2014 году подготовка проектно-сметной документации, получение положительного заключения государственной экспертизы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 воды 2321,4 тыс. м3 в год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7,7 млн. рублей ( в 2014 году подготовка проектно-сметной документации, получение положительного заключения государственной экспертизы  - на сумму 0,730 млн.  рублей, в 2014 году проведение работ по прокладке водопроводной трубы по ул, Лермонтова, ул. Выгонная -516,0 тыс. рублей, в 2015 году -6,970  млн. рублей на основное мероприятие, в том числе 6,273 млн. рублей краевой бюджет, 0,697 млн. рублей местный бюджет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 «Развитие водоснабжения населенных пунктов Краснодарского края на 2012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5  Паспорт меры  плана «Отключение старых магистралей  / реконструкция действующей системы водоснабжения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тключение старых магистралей  / реконструкция действующей системы водоснабжения (Реконструкция , замена сетей:  по улице Горная 134м -2013 год, улицам Комсомольская и Зелено Луговая (закольцовка)-106 м.-2014год, улица Кооперативная (закольцовка) 106м-2015 год,, улицы Северная , Выгонная, Школьная 240м-2016-2017 год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бание давления в водопроводной сети, что  является одним из факторов прорывов в сети. Потери воды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е давления в водопроводной сети  от 1,5 до 1,8 атм (для нормализации давлении в сети), Снижение уровня  износа водопроводной сети до 47,9%. Улучшение уровня оказываемых услуг населению. Снижение потерь воды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 жилищно-коммунального хозяйства  «Ста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5 млн. рублей (по улице Горная 0,140 млн. рублей -2013 год, улицам Комсомольская и Зелено Луговая (закольцовка)-0,140 млн. рублей-2014год, улица Кооперативная (закольцовка) 0,135 млн. рублей-2015 год, улицы Северная , Выгонная, Школьная 0,240 млн. рублей –(2016 год - 0,120 млн. рублей, 2017 год – 0,120 млн. рулей средства муниципального унитарного предприятия  жилищно-коммунального хозяйства  «Станица»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рограммой комплексного развития системы коммунальной инфраструктуры Дядьковского сельского поселения Кореновского района на 2012-2020 годы» утвержденной решением Совета поселения от 24 августа 2011 года № 118 (с изменениями 24 ноября 2011 года №134, от  18 марта 2013 года №21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WenQuanYi Micro Hei"/>
          <w:kern w:val="2"/>
          <w:sz w:val="28"/>
          <w:szCs w:val="28"/>
          <w:lang w:eastAsia="hi-IN" w:bidi="hi-IN"/>
        </w:rPr>
      </w:pPr>
      <w:r>
        <w:rPr>
          <w:rFonts w:eastAsia="WenQuanYi Micro Hei"/>
          <w:kern w:val="2"/>
          <w:sz w:val="28"/>
          <w:szCs w:val="28"/>
          <w:lang w:eastAsia="hi-IN" w:bidi="hi-IN"/>
        </w:rPr>
        <w:t>Таблица 6  Паспорт меры  плана «Ремонт дорог улично-дорожной сети поселения: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/>
        <w:t>Ул. Лермонтова (от ул. Мира до ул. Белинского) 450мУл. Советская 360м, Ул. Кооперативная 270м общая протяженность  около 1080м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Лермонтова (от ул Мира до ул. Белинского) 450мУл. Советская 360м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270м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 около 1080м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износа  автомобильных дорог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 автомобильных дорог 41,0%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0 млн. рублей, в том числе  1400,0 млн. рублей  средства краевого бюджета, 0,156 млн. рублей средства местного бюджет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и ремонт  автомобильных дорог сети поселения по программе краевой целевой программы </w:t>
            </w:r>
            <w:r>
              <w:rPr>
                <w:bCs/>
                <w:sz w:val="28"/>
                <w:szCs w:val="28"/>
              </w:rPr>
              <w:t xml:space="preserve">«Капитальный ремонт и ремонт автомобильных дорог местного значения Краснодарского края на 2012-2014  годы», </w:t>
            </w:r>
            <w:r>
              <w:rPr>
                <w:sz w:val="28"/>
                <w:szCs w:val="28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7 – Паспорт меры Плана «Разработка комплексной программы развития системы коммунальной инфраструктуры Дядьковского сельского поселения Кореновского района»</w:t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4"/>
        <w:gridCol w:w="6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достовер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к эколого-градостроительному планированию и экологически ориентированным методам управления сферой природо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, млн.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7млн. рублей (0,3676 млн. рублей средства краевого бюджета , 0,0194 млн. рублей средства местного бюдж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в рамках реализации Постановлений главы администрации (губернатора) Краснодарского края от 03 октября 2011 года №1112 «Об утверждении ведомственной целевой  программы «Комплексное развитие систем коммунальной инфраструктуры м муниципальных образований Краснодарского края на  основе документов территориального планирования на 2011-2013 годы)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8.  Паспорт меры  плана «Строительство магазина смешанных товаров/ Оборудование помещения для  оказания платных  услуг населению, 2010-2013   ИП Тыщенко А.И. ул. Комсомольская 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смешанных товаров/Оборудование помещения для оказания платных  услуг населению, ИП Тыщенко А.И. ул. Комсомольска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\ Увеличение объема платных услуг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34,1млн. рублей/ объем платных услуг населению -1,2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Тыщенко А.И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0млн. рублей \ 0,810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. Бизнес план ИП Тыщенко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9.  Паспорт меры  плана «Строительство магазина, 2013-2015 ИП Момот Ю.П.  ст. Дядьковская, угол  ул. Захарченко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,  ИП Момот Юрий Петрович, ст. Дядьковская,  угол  ул. Комсомольская и  ул. Захарченко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35,0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омот Ю.П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. Бизнес план ИП Момот Ю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0.  Паспорт меры  плана «Строительство магазина продовольственных  товаров, 2013-2014 Директор Хворостина Е.Н. магазина «Выселковский»  ст. Дядьковская угол ул Советская и ул. Первомайска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продовольственных  товаров, Бизнес-план  Директор Хворостина Е.Н. магазина «Выселковский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36,0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воростина Е.Н. магазина «Выселковский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.  Бизнес-план  Директор Хворостина Е.Н. магазина «Выселков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1.   Паспорт меры  плана «Расширение и благоустройство  детской  площадки (ст. Дядьковская,  угол ул. Кооперативная и ул. Первомайская)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7"/>
        <w:gridCol w:w="665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детской  площад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пускной способности объект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площадок, единиц 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7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131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2.  Паспорт меры  плана «Ремонт улично-дорожной сети станицы Дядьковской (ремонт улиц поселения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станицы Дядьковской (ремонт дорожного покрытия  улиц поселения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износа  автомобильных дорог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 автомобильных дорог 41,0%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млн. рублей (2013 год  0,3 млн. рулей –прочие  средства, 2014 год- 0,3 млн. рублей средства местного бюджета,2015 год - 0,3 млн. рублей средства местного бюджета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3.  Паспорт меры  плана « Покупка сельскохозяйственной техник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сельскохозяйственной техни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количество   специализированной сельскохозяйственной техни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</w:t>
            </w:r>
            <w:r>
              <w:rPr>
                <w:b/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</w:rPr>
              <w:t>Комбайны  и т.д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«Ат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ООО «Агрофирма «Ат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4.  Паспорт меры Плана «Целевая программа поддержки малого и среднего предпринимательства в Дядьковском сельском поселении Кореновского района на 2013 г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ддержки малого и среднего предпринимательства в Дядьковском сельском поселении Кореновского района на 2013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поддержка развития малого и среднего бизнеса в посе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по состоянию развития малого и среднего предпринимательст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 развития малого и среднего предпринимательства Дядь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циально-экономических показателей развития малого и среднего предпринимательства поселения, проведение консультационной работы по мерам поддержки, привлечение к участию субъектов МСП в рекламно-информационных, презентационных, выставочно-ярмарочных мероприятиях района и края, оказание содействия субъектам МСП в получении мер поддержки в рамках районной и краевой программ по поддержке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Дядьковского сельского поселения Постановление администрации Дядьковского сельского поселения Кореновского района №155 от 16.10.2012г.  «Поддержка малого и среднего предпринимательства в Дядьковском сельском поселении Кореновского района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15.  Паспорт меры  плана «Ремонт существующей системы освещения - замена провода СИП протяженностью 5000м»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уществующей системы освещения - замена провода СИП протяженностью 5000м на сумму 100,0 тыс. рубле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действующим нормам электролиний уличного освещения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м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6. Оценка необходимости  и критичности предлагаемых мер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02"/>
        <w:gridCol w:w="2948"/>
        <w:gridCol w:w="3177"/>
        <w:gridCol w:w="1385"/>
        <w:gridCol w:w="1336"/>
      </w:tblGrid>
      <w:tr>
        <w:trPr>
          <w:trHeight w:val="195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\проблем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43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рокладка водопроводной трубы с разрушением старой  по ул. Лермонтова -162 м, ул. Выгонной -210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Строительство водозаборных сооружений по ул. Восточна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государственной эксперти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но-сметной документации, получение положительного заключ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дебит воды, снижение качества поставляем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бита воды, тыс. м3 в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4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тключение старых магистралей  / реконструкция действующей системы водоснабжения (Реконструкция , замена сетей:  по улице Горная 134м -2013 год, улицам Комсомольская и Зелено Луговая (закольцовка)-106 м.-2014год, улица Кооперативная (закольцовка) 106м-2015 год,, улицы Северная , Выгонная, Школьная 240м-2016-2017 год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износа водопроводных сетей, колебание уровня  давления в водопроводной сети, потери воды, снижение качества поставляем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водопроводных сете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 уровня давления в водопроводной сети, ат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Лермонтова (от ул Мира до ул. Белинского) 450мУл. Советская 360м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270м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 около 1080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износа  автомобильных доро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 автомобильных дорог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пространственного развития   и территориального планирования, развитие коммунальных систем, равномерное распределение коммунальных мощностей, ведущее к эффективному использованию ресурсов Дядьков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сновы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 жизнедеятельности насе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эколого-градостроительному планир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смешанных товаров\ Оборудование помещения  для оказания  бытовых услуг, ИП Тыщенко А.И.  ул. Комсомольск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ъектов потребительской сферы для удовлетворения потребностей населения\ Увеличение  числа объектов для оказания  плат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 оборота  розничной торговли\ Рост объема платн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 розничной торговли\ Объем платных  услуг населению, млн. рублей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\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\1,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ИП Момот Ю.П. ст. Дядьковская, ст. Дядьковская  Угол  ул. Комсомольская  и ул. Захарченк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продовольственных   товаров (Выселковский) ст. Дядьковская угол ул Советская и ул. Первомайск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асширение  детской площад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ропускная  мощность детской площадки ( в выходные и праздничные дни) и небольшое разнообразие развлекательных мероприят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площадок, 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-дорожной сети поселения (по полномочиям)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износа  автомобильных доро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 автомобильных дорог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сельскохозяйственной техники ООО «Агрофирма «Атлант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достаточное количество специализированной сельскохозяйственной техники при проведении определенных видов работ (в лучшие агротехнические сроки)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ьскохозяйственной техники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ддержки малого и среднего предпринимательства Дядьковского  сельского поселения на 2013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монопрофильности экономики поселен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 поддержки малого и среднего предпринимательства Дядьковского  сельского поселения на 2013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уществующей системы освещения - замена провода СИП протяженностью 5000м на сумму 100,0 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( ремонт существующей  системы наружного освещ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ие действующим стандартам системы уличного освещ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действующими стандартами  системы уличного осв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протяженности  электролиний нуждающихся в замене, м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мена  провода СИП2х16 м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 17. Календарный  план реализации мер  комплексного  плана развития  Дядьковского сельского поселения  Кореновского 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71"/>
        <w:gridCol w:w="1489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рокладка водопроводной трубы с разрушением старой  по ул. Лермонтова -162 м, ул. Выгонной -210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Строительство водозаборных сооружений ул. Восточна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 w:cs="Lohit Hind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госэкспетизы ул. Восточная б\н  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тключение старых магистралей  / реконструкция действующей системы водоснабжения (Реконструкция, замена сетей:  по улице Горная 134м -2013 год, улицам Комсомольская и Зелено Луговая (закольцовка)-106 м.-2014год, улица Кооперативная (закольцовка) 106м-2015 год,, улицы Северная , Выгонная, Школьная 240м-2016-2017 год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Лермонтова (от ул Мира до ул. Белинского) 450мУл. Советская 360м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270м 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бщая протяженность  около 1080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смешанных товаров\ Оборудование помещения  для оказания  бытовых услуг, ИП Тыщенко А.И.  ул. Комсомольск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ИП Момот Ю.П. ст. Дядьковская, ст. Дядьковская,  угол  ул. Комсомольская  и ул. Захарченк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продовольственных   товаров (Выселковский) ст. Дядьковская, угол ул. Советская и ул. Первомайск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асширение  детской площад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поселения  (по полномочия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сельскохозяйственной техники ООО «Агрофирма «Атлан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ддержки малого и среднего предпринимательства Дядьковского  сельского поселения на 2013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уществующей системы освещения - замена провода СИП протяженностью 5000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8. График поступления средств на выполнение комплексного Плана развития Дядьковского сельского поселения Кореновского район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82"/>
        <w:gridCol w:w="1623"/>
        <w:gridCol w:w="1623"/>
        <w:gridCol w:w="1623"/>
        <w:gridCol w:w="1623"/>
        <w:gridCol w:w="1623"/>
        <w:gridCol w:w="2284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1 год (2013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2 год (2014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3 год (2015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4 год (2016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5 год (2017) исполнения плана, млн. руб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дприятия, организации, инвесто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7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9.График расходования средств на выполнение  Плана развития Дядьковского сельского поселения Кореновского район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02"/>
        <w:gridCol w:w="2210"/>
        <w:gridCol w:w="1915"/>
        <w:gridCol w:w="1768"/>
        <w:gridCol w:w="2063"/>
        <w:gridCol w:w="1915"/>
      </w:tblGrid>
      <w:tr>
        <w:trPr>
          <w:tblHeader w:val="true"/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млн. руб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1 год (2013) исполнения плана, млн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2 год (2014) исполнения плана, млн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3 год (2015) исполнения плана, млн.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4 год (2016) исполнения плана, млн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5 год (2017) исполнения плана, млн. рублей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рокладка водопроводной трубы с разрушением старой  по ул. Лермонтова -162 м, ул. Выгонной -210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Строительство водозаборных сооружений ул. Восточна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государственной экспертиз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ул. Восточная.</w:t>
            </w:r>
          </w:p>
          <w:p>
            <w:pPr>
              <w:pStyle w:val="Normal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тключение старых магистралей  / реконструкция действующей системы водоснабжения (Реконструкция , замена сетей:  по улице Горная 134м -2013 год, улицам Комсомольская и Зелено Луговая (закольцовка)-106 м.-2014год, улица Кооперативная (закольцовка) 106м-2015 год,, улицы Северная , Выгонная, Школьная 240м-2016-2017 год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Лермонтова (от ул Мира до ул. Белинского) 450мУл. Советская 360м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270м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бщая протяженность  около 1080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товаров ИП  Момот Ю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продовольственных   товаров (Выселковский) ст. Дядьковская, угол ул. Советская и ул. 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смешанных товаров/ Оборудование   помещения  для оказания  платных услуг населению, ИП  Тыщенко А.И.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0/0,8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 и благоустройство детск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станицы  (по полномочиям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сельскохозяйственной техники ООО АГРОФИРМА «АТЛАНТ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 развития малого и среднего предпринимательства Дядьк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уществующей системы освещения ( требуется замена 18650м)-замена провода СИП протяженностью 5000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20. Эффективность  реализации Плана развития Дядьковского сельского поселения Кореновского района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6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рокладка водопроводной трубы с разрушением старой  по ул. Лермонтова -162 м, ул. Выгонной -210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Строительство водозаборных сооружений ул. Восточна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государственной экспертиз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ул. Восточна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. Дебит воды, тыс.  м3 в год</w:t>
            </w:r>
          </w:p>
          <w:p>
            <w:pPr>
              <w:pStyle w:val="Normal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4 тыс. м3 в год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е старых магистралей. Отключение старых магистралей  / реконструкция действующей системы водоснабжения (Реконструкция , замена сетей:  по улице Горная 134м -2013 год, улицам Комсомольская и Зелено Луговая (закольцовка)-106 м.-2014год, улица Кооперативная (закольцовка) 106м-2015 год,, улицы Северная , Выгонная, Школьная 240м-2016-2017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износа водопроводных сете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колебания давления в водопроводной сети, ат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атм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Лермонтова (от ул Мира до ул. Белинского) 450мУл. Советская 360м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270м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 xml:space="preserve">общая протяженность  около 1080м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снижение  уровня износа улично-дорожной сети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к эколого-градостроительному планированию и экологически ориентированным методам управления сферой природопользования.  Программа  правил земле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смешанных товаров/ оборудование помещения для оказания  платных услуг населению, ИП  Тыщенко А.И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1 млн. рублей/1,2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ИП Момот Ю.П. ст. Дядьковская, ст. Дядьковская,  угол  ул. Комсомольская  и ул. Захарч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0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продовольственных   товаров (Выселковский) ст. Дядьковская, угол ул. Советская и ул. Первомай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0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расширение  детской площад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  <w:tr>
        <w:trPr>
          <w:trHeight w:val="3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уровня износа автодорожной сети, % (по полномочи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0%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 новой сельскохозяйственной техники   ООО «Агрофирма Атлант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шт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 асфальтовым покрыт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 км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 программа поддержки малого и среднего предпринимательства Дядьковского сельского поселения на 2013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и нормативами системы  уличного освещения, Снижение протяженности электролиний нуждающихся в замене,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1. Перечень  ответственных за выполнение  мероприятий, определенных в комплексном плане развития Дядьковского сельского поселения  Кореновского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  <w:gridCol w:w="3780"/>
        <w:gridCol w:w="234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Татьяна Тимоф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426626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к Раис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«Атл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426648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 Алексей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ЖКХ «Ста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426671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Юри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мот Ю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426636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а Евген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а « Выселк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инженер инженер Геннадий Викторович  Горелов 8918336424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Анато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ыщенко А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42667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шение обнародовать в установл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Т.Т.Коваленк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" w:cs="Lohit Hind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5:00Z</dcterms:created>
  <dc:creator>User</dc:creator>
  <dc:description/>
  <cp:keywords/>
  <dc:language>en-US</dc:language>
  <cp:lastModifiedBy>Дятьковская Адм</cp:lastModifiedBy>
  <cp:lastPrinted>2013-05-17T09:21:00Z</cp:lastPrinted>
  <dcterms:modified xsi:type="dcterms:W3CDTF">2013-09-12T07:03:00Z</dcterms:modified>
  <cp:revision>5</cp:revision>
  <dc:subject/>
  <dc:title>О порядке определения размера арендной платы</dc:title>
</cp:coreProperties>
</file>