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3 год  по итогам  первого полугодия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2013 года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3 год  по итогам  первого полугодия 2013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1"/>
        </w:rPr>
        <w:t xml:space="preserve">2.  </w:t>
      </w:r>
      <w:r>
        <w:rPr>
          <w:rFonts w:eastAsia="Calibri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 xml:space="preserve">ПРИЛОЖЕНИЕ </w:t>
      </w:r>
    </w:p>
    <w:p>
      <w:pPr>
        <w:pStyle w:val="Normal"/>
        <w:ind w:left="4488" w:firstLine="4017"/>
        <w:jc w:val="center"/>
        <w:rPr/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firstLine="4017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</w:rPr>
        <w:t>от 00.00.2013 № 000</w:t>
      </w:r>
    </w:p>
    <w:p>
      <w:pPr>
        <w:pStyle w:val="Normal"/>
        <w:widowControl w:val="false"/>
        <w:autoSpaceDE w:val="false"/>
        <w:ind w:firstLine="40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3 год  по итогам  первого полугодия 2013года (по крупным и средним  предприятиям)</w:t>
      </w:r>
    </w:p>
    <w:tbl>
      <w:tblPr>
        <w:tblW w:w="14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113"/>
        <w:gridCol w:w="1113"/>
        <w:gridCol w:w="1214"/>
        <w:gridCol w:w="2283"/>
        <w:gridCol w:w="1970"/>
        <w:gridCol w:w="1970"/>
        <w:gridCol w:w="1851"/>
      </w:tblGrid>
      <w:tr>
        <w:trPr>
          <w:tblHeader w:val="true"/>
          <w:trHeight w:val="258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январь-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 за январь-ию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2013 г. к 2012 г., % (гр.3/гр.2х10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выполнения прогноза 2012 года (гр.3/гр.4х100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6-гр.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blHeader w:val="true"/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>
          <w:trHeight w:val="4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G6"/>
            <w:r>
              <w:rPr>
                <w:color w:val="000000"/>
              </w:rPr>
              <w:t>х</w:t>
            </w:r>
            <w:bookmarkEnd w:id="0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 по крупным и средним предприятиям)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)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,10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анных видов сельскохозяйственной продукции в натуральном выраж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в живой массе - всего, тыс. тон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4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, тыс. тон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1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, млн.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6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,93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ки товаров и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30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90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7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8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5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57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0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73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канализационных сетей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агоустро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3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Дядьковского сельского поселения Кореновского района                                                   Т.Т.Коваленк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7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3-09-12T06:51:00Z</dcterms:modified>
  <cp:revision>4</cp:revision>
  <dc:subject/>
  <dc:title>О порядке определения размера арендной платы</dc:title>
</cp:coreProperties>
</file>