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  <w:t xml:space="preserve">Индикативный план социально-экономического развития Дядьковского сельского поселения Кореновского района на 2014 год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4год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2.  </w:t>
      </w:r>
      <w:r>
        <w:rPr>
          <w:sz w:val="28"/>
          <w:szCs w:val="28"/>
        </w:rPr>
        <w:t>Обнародовать данное решение  на информационных стендах Дядьковского сельского поселения Кореновского района и на сайте  администрации в сети интернет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12.2013   №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5"/>
        <w:gridCol w:w="972"/>
        <w:gridCol w:w="1085"/>
        <w:gridCol w:w="832"/>
        <w:gridCol w:w="996"/>
        <w:gridCol w:w="91"/>
        <w:gridCol w:w="708"/>
        <w:gridCol w:w="61"/>
      </w:tblGrid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4 год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985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8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32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в % к 2012 г.</w:t>
            </w:r>
          </w:p>
        </w:tc>
        <w:tc>
          <w:tcPr>
            <w:tcW w:w="108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69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в % к 2013 г.</w:t>
            </w:r>
          </w:p>
        </w:tc>
      </w:tr>
      <w:tr>
        <w:trPr>
          <w:trHeight w:val="372" w:hRule="atLeast"/>
        </w:trPr>
        <w:tc>
          <w:tcPr>
            <w:tcW w:w="4985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08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32" w:type="dxa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769" w:type="dxa"/>
            <w:gridSpan w:val="2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1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 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 пищевые,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пным и средним предприятия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 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,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1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03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3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 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</w:tr>
      <w:tr>
        <w:trPr>
          <w:trHeight w:val="403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49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42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8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гу крупных и средних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254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: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254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61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 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 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</w:tr>
      <w:tr>
        <w:trPr>
          <w:trHeight w:val="66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122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97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 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487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ая среда</w:t>
            </w:r>
          </w:p>
        </w:tc>
      </w:tr>
      <w:tr>
        <w:trPr>
          <w:trHeight w:val="732" w:hRule="atLeast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7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13T05:37:00Z</dcterms:modified>
  <cp:revision>2</cp:revision>
  <dc:subject/>
  <dc:title>О порядке определения размера арендной платы</dc:title>
</cp:coreProperties>
</file>