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4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и в решение Совета Дядьковского сельского поселения Кореновского района от 08 ноября 2013 года № 245                          «Об утверждении Положения о бюджетном процессе  в Дядьковском сельском поселении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приведения нормативных правовых актов в соответствие с действующим законодательством,</w:t>
      </w:r>
      <w:r>
        <w:rPr>
          <w:sz w:val="28"/>
          <w:szCs w:val="28"/>
        </w:rPr>
        <w:t xml:space="preserve"> Совет </w:t>
      </w:r>
      <w:r>
        <w:rPr>
          <w:sz w:val="28"/>
        </w:rPr>
        <w:t xml:space="preserve">Дядьковского </w:t>
      </w:r>
      <w:r>
        <w:rPr>
          <w:sz w:val="28"/>
          <w:szCs w:val="28"/>
        </w:rPr>
        <w:t>сельского поселения Кореновского района 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Дядьковского сельского поселения Кореновского района от 08 ноября 2013 года № 245 «Об утверждении Положения о бюджетном процессе в Дядьковском сельском поселении Кореновского район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бзац 6 части 1 статьи 4 приложения к решению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8"/>
        </w:rPr>
        <w:t>«</w:t>
      </w:r>
      <w:r>
        <w:rPr>
          <w:sz w:val="28"/>
          <w:szCs w:val="28"/>
        </w:rPr>
        <w:t>устанавливает порядок и условия предоставления иных межбюджетных трансфертов из бюджета Дядьковского сельского поселения Кореновского район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часть 3 статьи 4  приложения к решению дополнить абзацем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устанавливает порядок и условия предоставления межбюджетных трансфертов из бюджета Дядьковского сельского поселения Кореновского район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абзац 1 статьи 7  приложения к решению изложить в следующей реда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>Порядок и условия предоставления межбюджетных трансфертов устанавливаются муниципальными правовыми актами администрации Дядьковского сельского поселения Кореновского района, принимаемыми в соответствии с требованиями Бюджетного Кодекса Российской Федерации, соответствующими ему законами Краснодарского края.»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1.4. статью 7 приложения к решению дополнить абзацем следующего содержа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«Порядок и условия предоставления иных межбюджетных трансфертов устанавливаются муниципальными правовыми актами Совета Дядьковского сельское поселение Кореновского района, принимаемыми в соответствии с требованиями Бюджетного Кодекса Российской Федерации, соответствующими ему законами Краснодарского кра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Решение вступает в силу после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48:00Z</dcterms:created>
  <dc:creator>User</dc:creator>
  <dc:description/>
  <cp:keywords/>
  <dc:language>en-US</dc:language>
  <cp:lastModifiedBy>Дятьковская Адм</cp:lastModifiedBy>
  <cp:lastPrinted>2013-08-06T12:50:00Z</cp:lastPrinted>
  <dcterms:modified xsi:type="dcterms:W3CDTF">2014-03-06T08:57:00Z</dcterms:modified>
  <cp:revision>4</cp:revision>
  <dc:subject/>
  <dc:title>О порядке определения размера арендной платы</dc:title>
</cp:coreProperties>
</file>