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, Совет Дядьковского сельского поселения Кореновского района       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я Совета Дядьковского сельского поселения Кореновского района </w:t>
      </w:r>
      <w:r>
        <w:rPr>
          <w:sz w:val="28"/>
          <w:szCs w:val="28"/>
        </w:rPr>
        <w:t xml:space="preserve">от 31 мая 2012 года № 169  «Об образовании  административной комиссии Дядько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612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0.07.2014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ой комиссии Дядь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главы 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Вяче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лли Пет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игадир бригады № 3 агропромышленного комбината «Кубань-ЛюКС»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у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территориального общественного самоуправления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земельным вопросам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бще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Фед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аман Дядьковского казачьего общества ( 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ч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нато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кирпичного завода ООО «АгроПромСтрой»,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ябр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 ОМВД России по Кореновскому району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User</dc:creator>
  <dc:description/>
  <cp:keywords/>
  <dc:language>en-US</dc:language>
  <cp:lastModifiedBy>Дятьковская Адм</cp:lastModifiedBy>
  <cp:lastPrinted>2014-05-20T12:52:00Z</cp:lastPrinted>
  <dcterms:modified xsi:type="dcterms:W3CDTF">2014-06-06T06:56:00Z</dcterms:modified>
  <cp:revision>3</cp:revision>
  <dc:subject/>
  <dc:title>О порядке определения размера арендной платы</dc:title>
</cp:coreProperties>
</file>