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7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назначении выборов Совета Дядьковского сельского поселения Кореновского района и главы Дядь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истечением срока полномочий Совета Дядьковского сельского поселения Кореновского района и главы Дядьковского сельского поселения Кореновского района, в соответствии со статьей 23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 устава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выборы Совета Дядьковского сельского поселения Кореновского района и главы Дядьковского сельского  поселения Кореновского района на 14 сентября 2014 года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опубликовать в газете «Кореновские вести» в срок не позднее 19 июня 2014 года и разместить на официальном сайте  http://dyadkovskaya.ru/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пункта 2 настоящего решения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Батура)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после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612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0:00Z</dcterms:created>
  <dc:creator>User</dc:creator>
  <dc:description/>
  <cp:keywords/>
  <dc:language>en-US</dc:language>
  <cp:lastModifiedBy>Дятьковская Адм</cp:lastModifiedBy>
  <cp:lastPrinted>2014-06-09T07:54:00Z</cp:lastPrinted>
  <dcterms:modified xsi:type="dcterms:W3CDTF">2014-06-09T03:55:00Z</dcterms:modified>
  <cp:revision>4</cp:revision>
  <dc:subject/>
  <dc:title>О порядке определения размера арендной платы</dc:title>
</cp:coreProperties>
</file>